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– Методы финансирования инвестицио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финансирование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ирование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ое кредитование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инг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финансирование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е финансирование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Prinodobren"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i w:val="false"/>
          <w:sz w:val="28"/>
          <w:szCs w:val="28"/>
        </w:rPr>
        <w:t>Инвестиционный кодекс Республики Беларусь: Текст кодекса по состоянию на 14 января 2010г. – Минск: Амалфея, 2010. – 84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оль, С.И. Инвестиционный анализ: пособие / С.И. Мазоль. – Мн.: БГЭУ, 2009. – 538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шова, В.В. Теория и практика инвестиционных расчётов: учеб. пособие / В.В. Ширшова, А.В. Королёв. – Минск: Изд-во Гревцова, 2009. – 296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Самофинансирование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u w:val="single"/>
        </w:rPr>
        <w:t>Самофинансирование инвестиции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дусматривает осуще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вление процесса расширенного воспроизводства преимуще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венно за счет собственных источников предприятий: аморт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ции основных средств и нематериальных активов, прибыли и фондов, созданных з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чет прибыл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имущество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амортизационных отчисл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остоит в том, что независимо от финансового состояния предприятия этот и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очник всегда имеется и остается в его распоряж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еличина амортизационных отчислений з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исит от:</w:t>
      </w:r>
    </w:p>
    <w:p>
      <w:pPr>
        <w:pStyle w:val="Style17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реднегодовой стоимости основных производственных средст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, находящихся в распоряжении предприятия;</w:t>
      </w:r>
    </w:p>
    <w:p>
      <w:pPr>
        <w:pStyle w:val="Style17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ормативного срока службы объект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ных производственных средств</w:t>
      </w:r>
    </w:p>
    <w:p>
      <w:pPr>
        <w:pStyle w:val="Style17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рядка определения восстановительной стоимо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ных производственных средст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;</w:t>
      </w:r>
    </w:p>
    <w:p>
      <w:pPr>
        <w:pStyle w:val="Style17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пособа начисления амортизационных отчис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сходя из экономической сущности амортизационные о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исления на предприятии должны использоваться на финанс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вание реальных инвестиций: приобретение нового оборуд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я, механизацию и автоматизацию процессов производств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е научно-исследовательских и опытно-конструкторских работ, модернизацию и обновление выпускаемой проду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и, реконструкцию, техническое перевооружение, расширение производства, новое строитель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Прибыл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является основным финансовым результатом деятельности предприятия. Прибыль, идущая на финансирование капитальных вложений производственного назначения и жилищного строитель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ва, а также на погашение банковских кредитов и использу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ая на эти цели, подлежит льготированию при налогооблож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и. Льготирование осуществляется путем уменьшения нал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ооблагаемой прибыли на суммы направленной на инвестиц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были при условии полного использования на эти цели сум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численного износа (аморт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амофинансирование развития предприят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зможно при их стабильном и устойчивом финансовом состо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ии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зможность самофина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ирования предприятий связана также с проводимой госуда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твом бюджетной, налоговой и амортизационной полити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u w:val="single"/>
        </w:rPr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ониро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u w:val="single"/>
        </w:rPr>
        <w:t>Акционерное финансирование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ставляет собой форму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учения дополнительных инвестиционных ресурсов путем эми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ии ценных бумаг, чт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сширяет возможности привлечения временн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вободных денежных средств предприятий для инвестирования производственных и социальн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кционерное финансирование включает в себя следующ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рмы: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ополнительные эмиссии ценных бумаг под конкретны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нвестиционный проект, что обеспечивает инвестору участие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ставном капитале предприятий;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эмиссию долговых обязательств в виде инвестицион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ертификатов, облигаций;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формирование специализированных инвестицион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мпаний и фондов, в том числе паевых, в форме акционер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ществ с эмиссией ценных бумаг и инвестированием получе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ых средств в инвестиционные проек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кционирование как метод инвестирова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эффективен для конкурентоспособных предприят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звитие акционерного метода инвестирования зависит от политики разгосударствления и приватизации объектов гос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арственной формы собственности, создания правовых услови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ля функционирования рынка ценных бумаг, функциониров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ия рыночной инфраструк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ля того, чтобы акции акционерного общества были ликвидными и обратимыми, их рыночная стоимость должна превышать номинальную, а бухгалтерская должна иметь положительную динам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оминальная стоимость – цена, устанавливаемая эмитентом при выпуске и размещении ценных бума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ыночная стоимость – цена, складывающаяся в процессе перепродажи ценных бума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ухгалтерская стоимость – цена, обусловленная количеством выпущенных ценных  бумаг и масштабами накопления капитала пред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</w:r>
      <w:r>
        <w:br w:type="page"/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овское кредито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u w:val="single"/>
        </w:rPr>
        <w:t>Кредитное финансирование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полагает пр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тавление банковских кредитов на условиях срочности, пла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сти и возвратности. </w:t>
      </w:r>
    </w:p>
    <w:p>
      <w:pPr>
        <w:pStyle w:val="Style21"/>
        <w:widowControl/>
        <w:spacing w:lineRule="auto" w:line="240"/>
        <w:ind w:firstLine="709"/>
        <w:rPr>
          <w:rStyle w:val="FontStyle3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33"/>
          <w:rFonts w:cs="Times New Roman" w:ascii="Times New Roman" w:hAnsi="Times New Roman"/>
          <w:i w:val="false"/>
          <w:sz w:val="28"/>
          <w:szCs w:val="28"/>
          <w:u w:val="single"/>
        </w:rPr>
        <w:t>Основными источниками</w:t>
      </w:r>
      <w:r>
        <w:rPr>
          <w:rStyle w:val="FontStyle33"/>
          <w:rFonts w:cs="Times New Roman" w:ascii="Times New Roman" w:hAnsi="Times New Roman"/>
          <w:i w:val="false"/>
          <w:sz w:val="28"/>
          <w:szCs w:val="28"/>
        </w:rPr>
        <w:t xml:space="preserve"> ресурсов для долгосрочного кредитования являются: </w:t>
      </w:r>
    </w:p>
    <w:p>
      <w:pPr>
        <w:pStyle w:val="Style21"/>
        <w:widowControl/>
        <w:numPr>
          <w:ilvl w:val="0"/>
          <w:numId w:val="41"/>
        </w:numPr>
        <w:spacing w:lineRule="auto" w:line="240"/>
        <w:ind w:left="709" w:hanging="283"/>
        <w:rPr>
          <w:rStyle w:val="FontStyle3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33"/>
          <w:rFonts w:cs="Times New Roman" w:ascii="Times New Roman" w:hAnsi="Times New Roman"/>
          <w:i w:val="false"/>
          <w:sz w:val="28"/>
          <w:szCs w:val="28"/>
        </w:rPr>
        <w:t xml:space="preserve">собственные средства коммерческих банков; </w:t>
      </w:r>
    </w:p>
    <w:p>
      <w:pPr>
        <w:pStyle w:val="Style21"/>
        <w:widowControl/>
        <w:numPr>
          <w:ilvl w:val="0"/>
          <w:numId w:val="41"/>
        </w:numPr>
        <w:spacing w:lineRule="auto" w:line="240"/>
        <w:ind w:left="709" w:hanging="283"/>
        <w:rPr>
          <w:rStyle w:val="FontStyle3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33"/>
          <w:rFonts w:cs="Times New Roman" w:ascii="Times New Roman" w:hAnsi="Times New Roman"/>
          <w:i w:val="false"/>
          <w:sz w:val="28"/>
          <w:szCs w:val="28"/>
        </w:rPr>
        <w:t xml:space="preserve">привлеченные средства юридических и физических лиц; </w:t>
      </w:r>
    </w:p>
    <w:p>
      <w:pPr>
        <w:pStyle w:val="Style21"/>
        <w:widowControl/>
        <w:numPr>
          <w:ilvl w:val="0"/>
          <w:numId w:val="41"/>
        </w:numPr>
        <w:spacing w:lineRule="auto" w:line="240"/>
        <w:ind w:left="709" w:hanging="283"/>
        <w:rPr>
          <w:rStyle w:val="FontStyle3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33"/>
          <w:rFonts w:cs="Times New Roman" w:ascii="Times New Roman" w:hAnsi="Times New Roman"/>
          <w:i w:val="false"/>
          <w:sz w:val="28"/>
          <w:szCs w:val="28"/>
        </w:rPr>
        <w:t xml:space="preserve">ресурсы, приобретенные у других коммерческих банков; </w:t>
      </w:r>
    </w:p>
    <w:p>
      <w:pPr>
        <w:pStyle w:val="Style21"/>
        <w:widowControl/>
        <w:numPr>
          <w:ilvl w:val="0"/>
          <w:numId w:val="41"/>
        </w:numPr>
        <w:spacing w:lineRule="auto" w:line="240"/>
        <w:ind w:left="709" w:hanging="283"/>
        <w:rPr>
          <w:rStyle w:val="FontStyle3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33"/>
          <w:rFonts w:cs="Times New Roman" w:ascii="Times New Roman" w:hAnsi="Times New Roman"/>
          <w:i w:val="false"/>
          <w:sz w:val="28"/>
          <w:szCs w:val="28"/>
        </w:rPr>
        <w:t xml:space="preserve">государственные централизованные инвестиционные ресурсы (средства республиканского и местных бюджетов); </w:t>
      </w:r>
    </w:p>
    <w:p>
      <w:pPr>
        <w:pStyle w:val="Style21"/>
        <w:widowControl/>
        <w:numPr>
          <w:ilvl w:val="0"/>
          <w:numId w:val="41"/>
        </w:numPr>
        <w:spacing w:lineRule="auto" w:line="240"/>
        <w:ind w:left="709" w:hanging="283"/>
        <w:rPr/>
      </w:pPr>
      <w:r>
        <w:rPr>
          <w:rStyle w:val="FontStyle33"/>
          <w:rFonts w:cs="Times New Roman" w:ascii="Times New Roman" w:hAnsi="Times New Roman"/>
          <w:i w:val="false"/>
          <w:sz w:val="28"/>
          <w:szCs w:val="28"/>
        </w:rPr>
        <w:t>иностранные кредиты, привлекаемые под гарантии Правительства в рамках межправительственных соглашений и соглашений с международными финансово-кредитными учрежде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</w:rPr>
      </w:pPr>
      <w:r>
        <w:rPr>
          <w:rStyle w:val="FontStyle33"/>
          <w:rFonts w:cs="Times New Roman" w:ascii="Times New Roman" w:hAnsi="Times New Roman"/>
          <w:i w:val="false"/>
          <w:sz w:val="28"/>
          <w:szCs w:val="28"/>
        </w:rPr>
        <w:t xml:space="preserve">Процедуры принятия решения и кредитования инвестиционных проектов различаются </w:t>
      </w:r>
      <w:r>
        <w:rPr>
          <w:rStyle w:val="FontStyle33"/>
          <w:rFonts w:cs="Times New Roman" w:ascii="Times New Roman" w:hAnsi="Times New Roman"/>
          <w:i w:val="false"/>
          <w:sz w:val="28"/>
          <w:szCs w:val="28"/>
          <w:u w:val="single"/>
        </w:rPr>
        <w:t>в зависимости от используемых ресурсов долгосрочного</w:t>
      </w:r>
      <w:r>
        <w:rPr>
          <w:rStyle w:val="FontStyle33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33"/>
          <w:rFonts w:cs="Times New Roman" w:ascii="Times New Roman" w:hAnsi="Times New Roman"/>
          <w:i w:val="false"/>
          <w:sz w:val="28"/>
          <w:szCs w:val="28"/>
          <w:u w:val="single"/>
        </w:rPr>
        <w:t>кредитовани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33"/>
          <w:rFonts w:cs="Times New Roman" w:ascii="Times New Roman" w:hAnsi="Times New Roman"/>
          <w:i w:val="false"/>
          <w:sz w:val="28"/>
          <w:szCs w:val="28"/>
        </w:rPr>
        <w:t xml:space="preserve">Основой кредитных отношений является </w:t>
      </w:r>
      <w:r>
        <w:rPr>
          <w:rStyle w:val="FontStyle30"/>
          <w:rFonts w:cs="Times New Roman" w:ascii="Times New Roman" w:hAnsi="Times New Roman"/>
          <w:i w:val="false"/>
          <w:sz w:val="28"/>
          <w:szCs w:val="28"/>
        </w:rPr>
        <w:t xml:space="preserve">кредитный договор, </w:t>
      </w:r>
      <w:r>
        <w:rPr>
          <w:rStyle w:val="FontStyle30"/>
          <w:rFonts w:cs="Times New Roman" w:ascii="Times New Roman" w:hAnsi="Times New Roman"/>
          <w:b w:val="false"/>
          <w:i w:val="false"/>
          <w:sz w:val="28"/>
          <w:szCs w:val="28"/>
        </w:rPr>
        <w:t xml:space="preserve">в соответствии с которым определяются следующие </w:t>
      </w:r>
      <w:r>
        <w:rPr>
          <w:rStyle w:val="FontStyle33"/>
          <w:rFonts w:cs="Times New Roman" w:ascii="Times New Roman" w:hAnsi="Times New Roman"/>
          <w:i w:val="false"/>
          <w:sz w:val="28"/>
          <w:szCs w:val="28"/>
        </w:rPr>
        <w:t>основные</w:t>
      </w:r>
      <w:r>
        <w:rPr>
          <w:rStyle w:val="FontStyle33"/>
          <w:rFonts w:cs="Times New Roman" w:ascii="Times New Roman" w:hAnsi="Times New Roman"/>
          <w:b/>
          <w:i w:val="false"/>
          <w:sz w:val="28"/>
          <w:szCs w:val="28"/>
        </w:rPr>
        <w:t xml:space="preserve"> (</w:t>
      </w:r>
      <w:r>
        <w:rPr>
          <w:rStyle w:val="FontStyle33"/>
          <w:rFonts w:cs="Times New Roman" w:ascii="Times New Roman" w:hAnsi="Times New Roman"/>
          <w:i w:val="false"/>
          <w:sz w:val="28"/>
          <w:szCs w:val="28"/>
        </w:rPr>
        <w:t xml:space="preserve">обязательные) условия </w:t>
      </w:r>
      <w:r>
        <w:rPr>
          <w:rStyle w:val="FontStyle32"/>
          <w:rFonts w:cs="Times New Roman" w:ascii="Times New Roman" w:hAnsi="Times New Roman"/>
          <w:sz w:val="28"/>
          <w:szCs w:val="28"/>
        </w:rPr>
        <w:t>предоставления банковского кредита:</w:t>
      </w:r>
    </w:p>
    <w:p>
      <w:pPr>
        <w:pStyle w:val="Style71"/>
        <w:widowControl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сумма и валюта кредита;</w:t>
      </w:r>
    </w:p>
    <w:p>
      <w:pPr>
        <w:pStyle w:val="Style71"/>
        <w:widowControl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срок и порядок предоставления и его возврата;</w:t>
      </w:r>
    </w:p>
    <w:p>
      <w:pPr>
        <w:pStyle w:val="Style71"/>
        <w:widowControl/>
        <w:numPr>
          <w:ilvl w:val="0"/>
          <w:numId w:val="35"/>
        </w:numPr>
        <w:tabs>
          <w:tab w:val="clear" w:pos="708"/>
          <w:tab w:val="left" w:pos="413" w:leader="none"/>
          <w:tab w:val="left" w:pos="709" w:leader="none"/>
        </w:tabs>
        <w:spacing w:lineRule="auto" w:line="240"/>
        <w:ind w:left="709" w:hanging="283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размер процентов за пользование кредитом и порядок их уплаты, комиссионное вознаграждение за обслуживание расчетов по кредиту;</w:t>
      </w:r>
    </w:p>
    <w:p>
      <w:pPr>
        <w:pStyle w:val="Style71"/>
        <w:widowControl/>
        <w:numPr>
          <w:ilvl w:val="0"/>
          <w:numId w:val="35"/>
        </w:numPr>
        <w:tabs>
          <w:tab w:val="clear" w:pos="708"/>
          <w:tab w:val="left" w:pos="422" w:leader="none"/>
          <w:tab w:val="left" w:pos="709" w:leader="none"/>
        </w:tabs>
        <w:spacing w:lineRule="auto" w:line="240"/>
        <w:ind w:left="709" w:hanging="283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цели, на которые кредитополучатель обязуется использовать или не использовать кредит (целевое использование кредита);</w:t>
      </w:r>
    </w:p>
    <w:p>
      <w:pPr>
        <w:pStyle w:val="Style71"/>
        <w:widowControl/>
        <w:numPr>
          <w:ilvl w:val="0"/>
          <w:numId w:val="35"/>
        </w:numPr>
        <w:tabs>
          <w:tab w:val="clear" w:pos="708"/>
          <w:tab w:val="left" w:pos="432" w:leader="none"/>
          <w:tab w:val="left" w:pos="709" w:leader="none"/>
        </w:tabs>
        <w:spacing w:lineRule="auto" w:line="240"/>
        <w:ind w:left="709" w:hanging="283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способ обеспечения исполнения обязательств по кредитному договору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33"/>
          <w:rFonts w:cs="Times New Roman" w:ascii="Times New Roman" w:hAnsi="Times New Roman"/>
          <w:b/>
          <w:i w:val="false"/>
          <w:sz w:val="28"/>
          <w:szCs w:val="28"/>
        </w:rPr>
        <w:t>В зависимости от перечисленных выше условий выделяют различные виды креди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830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33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33"/>
                <w:rFonts w:cs="Times New Roman" w:ascii="Times New Roman" w:hAnsi="Times New Roman"/>
                <w:i w:val="false"/>
                <w:sz w:val="28"/>
                <w:szCs w:val="28"/>
              </w:rPr>
              <w:t>Призна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33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33"/>
                <w:rFonts w:cs="Times New Roman" w:ascii="Times New Roman" w:hAnsi="Times New Roman"/>
                <w:i w:val="false"/>
                <w:sz w:val="28"/>
                <w:szCs w:val="28"/>
              </w:rPr>
              <w:t>Виды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33"/>
                <w:rFonts w:ascii="Times New Roman" w:hAnsi="Times New Roman" w:cs="Times New Roman"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о форме предоставле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3"/>
                <w:rFonts w:cs="Times New Roman" w:ascii="Times New Roman" w:hAnsi="Times New Roman"/>
                <w:i w:val="false"/>
                <w:sz w:val="28"/>
                <w:szCs w:val="28"/>
              </w:rPr>
              <w:t>в денежной форме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3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в валютной форме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(валютные и мультивалютные)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в форме </w:t>
            </w:r>
            <w:r>
              <w:rPr>
                <w:rStyle w:val="FontStyle32"/>
                <w:rFonts w:cs="Times New Roman" w:ascii="Times New Roman" w:hAnsi="Times New Roman"/>
                <w:iCs/>
                <w:sz w:val="28"/>
                <w:szCs w:val="28"/>
              </w:rPr>
              <w:t>оборудования</w:t>
            </w:r>
            <w:r>
              <w:rPr>
                <w:rStyle w:val="FontStyle33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(лизинг)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33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33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в товарной форме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(коммерческие)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33"/>
                <w:rFonts w:ascii="Times New Roman" w:hAnsi="Times New Roman" w:cs="Times New Roman"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о способу предоставле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3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фиксированные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(на определенную сумму)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3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возобновляемые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(кредитное соглашение позволяет заемщику регулярно в течение определенного времени многократно получать кредит до некоторой максимальной суммы и в любое время его погашать (кредитная линия, овердрафт). Для кредитной линии оговариваются максимальная общая сумма кредита и предельный размер единовременной задолженности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33"/>
                <w:rFonts w:ascii="Times New Roman" w:hAnsi="Times New Roman" w:cs="Times New Roman"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Style w:val="FontStyle33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неограниченные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(предоставляемые без установления предельной суммы)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33"/>
                <w:rFonts w:ascii="Times New Roman" w:hAnsi="Times New Roman" w:cs="Times New Roman"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о способу погаше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огашаемые в денежной форме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33"/>
                <w:rFonts w:ascii="Times New Roman" w:hAnsi="Times New Roman" w:cs="Times New Roman"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огашаемые продукцией (на компенсационной основе)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о срокам предоставле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52" w:leader="none"/>
              </w:tabs>
              <w:spacing w:lineRule="auto" w:line="240"/>
              <w:ind w:hanging="0"/>
              <w:rPr/>
            </w:pPr>
            <w:r>
              <w:rPr>
                <w:rStyle w:val="FontStyle33"/>
                <w:rFonts w:cs="Times New Roman" w:ascii="Times New Roman" w:hAnsi="Times New Roman"/>
                <w:i w:val="false"/>
                <w:sz w:val="28"/>
                <w:szCs w:val="28"/>
              </w:rPr>
              <w:t xml:space="preserve">«овернайт»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(сроком на сутки или выходные), </w:t>
            </w:r>
          </w:p>
          <w:p>
            <w:pPr>
              <w:pStyle w:val="Style71"/>
              <w:widowControl/>
              <w:tabs>
                <w:tab w:val="clear" w:pos="708"/>
                <w:tab w:val="left" w:pos="552" w:leader="none"/>
              </w:tabs>
              <w:spacing w:lineRule="auto" w:line="240"/>
              <w:ind w:hanging="0"/>
              <w:rPr/>
            </w:pPr>
            <w:r>
              <w:rPr>
                <w:rStyle w:val="FontStyle33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сезонный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(на период сезонного возрастания спроса для финансирования дефицита оборотных средств), </w:t>
            </w:r>
          </w:p>
          <w:p>
            <w:pPr>
              <w:pStyle w:val="Style71"/>
              <w:widowControl/>
              <w:tabs>
                <w:tab w:val="clear" w:pos="708"/>
                <w:tab w:val="left" w:pos="552" w:leader="none"/>
              </w:tabs>
              <w:spacing w:lineRule="auto" w:line="240"/>
              <w:ind w:hanging="0"/>
              <w:rPr/>
            </w:pPr>
            <w:r>
              <w:rPr>
                <w:rStyle w:val="FontStyle33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краткосрочный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(на срок до 12 месяцев, </w:t>
            </w:r>
          </w:p>
          <w:p>
            <w:pPr>
              <w:pStyle w:val="Style71"/>
              <w:widowControl/>
              <w:tabs>
                <w:tab w:val="clear" w:pos="708"/>
                <w:tab w:val="left" w:pos="552" w:leader="none"/>
              </w:tabs>
              <w:spacing w:lineRule="auto" w:line="240"/>
              <w:ind w:hanging="0"/>
              <w:rPr/>
            </w:pPr>
            <w:r>
              <w:rPr>
                <w:rStyle w:val="FontStyle33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среднесрочный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(сроком от 3 до 5 лет),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33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33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долгосрочный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(свыше 5 лет).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о форме установления ставки процент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3"/>
                <w:rFonts w:cs="Times New Roman" w:ascii="Times New Roman" w:hAnsi="Times New Roman"/>
                <w:i w:val="false"/>
                <w:sz w:val="28"/>
                <w:szCs w:val="28"/>
              </w:rPr>
              <w:t>с фиксированной ставкой процента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3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с плавающей ставкой процен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(фактическая ставка процента определяется раз в квартал как базовая ставка плюс маржа, зависящая от статуса заемщика, риска, срока)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3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обращаемый (ролловерный)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редит (кредитная линия по плавающим ставкам, когда ставка процента пересматривается при каждой операции рефинансирования исходя из конъюнктуры инвестиционного рынка)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3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пролонгированный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редит (продлевается путем выдачи новой ссуды взамен старой на новых условиях, выгодных для кредитора)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 зависимости от общих целей предоставле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3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финансовые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(заемщик имеет право расходовать полученный капитал на любые цели)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3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связанные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(заемщик имеет право расходовать полученные средства только на цели, на которые предоставлен кредит) 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33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Если кредитный договор заключен с условием о целевом использовании кредита, то кредитополучатель обязан предоставить возможность конт</w:t>
              <w:softHyphen/>
              <w:t>роля кредитодателем над целевым использованием кредита. При неисполнении кредитополучателем условий кредитного договора о целевом использовании предусмотрен досрочный возврат кредита с уплатой причитающихся процентов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r>
              <w:rPr>
                <w:rStyle w:val="FontStyle33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способу обеспечения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озврата средств кредитору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16"/>
              <w:ind w:hanging="0"/>
              <w:rPr/>
            </w:pPr>
            <w:r>
              <w:rPr>
                <w:rStyle w:val="FontStyle33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бланковые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(кредиты без обеспечения материальными ценностями или ценными бумагами), </w:t>
            </w:r>
          </w:p>
          <w:p>
            <w:pPr>
              <w:pStyle w:val="Style21"/>
              <w:widowControl/>
              <w:spacing w:lineRule="auto" w:line="216"/>
              <w:ind w:hanging="0"/>
              <w:rPr/>
            </w:pPr>
            <w:r>
              <w:rPr>
                <w:rStyle w:val="FontStyle33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по поручительству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(под гарантии другого лица), </w:t>
            </w:r>
          </w:p>
          <w:p>
            <w:pPr>
              <w:pStyle w:val="Style21"/>
              <w:widowControl/>
              <w:spacing w:lineRule="auto" w:line="216"/>
              <w:ind w:hanging="0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3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кредиты под доход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(обеспечением кредита выступает чистый доход предприятия; применяется при проектном финансировании), </w:t>
            </w:r>
          </w:p>
          <w:p>
            <w:pPr>
              <w:pStyle w:val="Style21"/>
              <w:widowControl/>
              <w:spacing w:lineRule="auto" w:line="216"/>
              <w:ind w:hanging="0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3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ломбардные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(кредит под залог высоколиквидных активов (ценных бумаг), </w:t>
            </w:r>
          </w:p>
          <w:p>
            <w:pPr>
              <w:pStyle w:val="Style21"/>
              <w:widowControl/>
              <w:spacing w:lineRule="auto" w:line="216"/>
              <w:ind w:hanging="0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3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под переуступку требований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(гарантией погашения выступают требования компании-заемщика к третьим лицам), </w:t>
            </w:r>
          </w:p>
          <w:p>
            <w:pPr>
              <w:pStyle w:val="Style21"/>
              <w:widowControl/>
              <w:spacing w:lineRule="auto" w:line="216"/>
              <w:ind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кредиты под залог </w:t>
            </w:r>
          </w:p>
          <w:p>
            <w:pPr>
              <w:pStyle w:val="Style21"/>
              <w:widowControl/>
              <w:spacing w:lineRule="auto" w:line="216"/>
              <w:ind w:hanging="0"/>
              <w:rPr>
                <w:rStyle w:val="FontStyle33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33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ипотечные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(под залог недвижимости).</w:t>
            </w:r>
          </w:p>
        </w:tc>
      </w:tr>
    </w:tbl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33"/>
          <w:rFonts w:cs="Times New Roman"/>
          <w:i w:val="false"/>
          <w:sz w:val="28"/>
          <w:szCs w:val="28"/>
          <w:u w:val="single"/>
        </w:rPr>
        <w:t>Кредитование инвестиционного проекта осуществляется после тщательной проверки и анализа пакета документов потенциального кредитополучателя, представляемых в банк, и экспертизы проекта. Перечень документов, необходимых для получения кредита, определяется в нормативном акте банк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Характеристики инвестиционного проекта определяют желаемый профиль банковского кредита – необходимая сумма и сроки кредита, предельная ставка процента, способ погашения кредита и периодичность выплат основного долга и процентов, длительность льготного периода. Фактические условия предоставления кредита формируются по результатам переговоров с банком. Для любого типа кредита условия кредитования варьируются в некоторых пределах в зависимости от кредитного рейтинга заемщика: чем он выше, тем более выгодные условия предлагает банк в рамках выбранного вида кредит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Оценка получателя кредита проводится по следующим </w:t>
      </w:r>
      <w:r>
        <w:rPr>
          <w:rStyle w:val="FontStyle33"/>
          <w:rFonts w:cs="Times New Roman" w:ascii="Times New Roman" w:hAnsi="Times New Roman"/>
          <w:i w:val="false"/>
          <w:sz w:val="28"/>
          <w:szCs w:val="28"/>
        </w:rPr>
        <w:t>направлениям:</w:t>
      </w:r>
    </w:p>
    <w:p>
      <w:pPr>
        <w:pStyle w:val="Style71"/>
        <w:widowControl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40"/>
        <w:ind w:left="709" w:hanging="425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финансово-экономическое состояние кредитополучателя (анализ доходности, финансовой устойчивости, использования капитала и др.);</w:t>
      </w:r>
    </w:p>
    <w:p>
      <w:pPr>
        <w:pStyle w:val="Style71"/>
        <w:widowControl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40"/>
        <w:ind w:left="709" w:hanging="425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кредитная история (своевременность расчетов по ранее полученным кредитам, качественность представленных отчетов и др.);</w:t>
      </w:r>
    </w:p>
    <w:p>
      <w:pPr>
        <w:pStyle w:val="Style71"/>
        <w:widowControl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40"/>
        <w:ind w:left="709" w:hanging="425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рыночное положение кредитополучателя (конкурентоспособность продукции, конкурентная среда, устойчивые рынки сбыта продукции и др.)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30"/>
          <w:rFonts w:cs="Times New Roman" w:ascii="Times New Roman" w:hAnsi="Times New Roman"/>
          <w:i w:val="false"/>
          <w:sz w:val="28"/>
          <w:szCs w:val="28"/>
        </w:rPr>
        <w:t xml:space="preserve">Оценка кредитоспособности предприятия </w:t>
      </w:r>
      <w:r>
        <w:rPr>
          <w:rStyle w:val="FontStyle32"/>
          <w:rFonts w:cs="Times New Roman" w:ascii="Times New Roman" w:hAnsi="Times New Roman"/>
          <w:sz w:val="28"/>
          <w:szCs w:val="28"/>
        </w:rPr>
        <w:t>проводится банком на основе качественного анализа кредитополучателя и системы финансовых показателей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32"/>
          <w:rFonts w:cs="Times New Roman" w:ascii="Times New Roman" w:hAnsi="Times New Roman"/>
          <w:b/>
          <w:sz w:val="28"/>
          <w:szCs w:val="28"/>
        </w:rPr>
        <w:t>Качественный анализ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кредитополучателя проводится по </w:t>
      </w:r>
      <w:r>
        <w:rPr>
          <w:rStyle w:val="FontStyle33"/>
          <w:rFonts w:cs="Times New Roman" w:ascii="Times New Roman" w:hAnsi="Times New Roman"/>
          <w:i w:val="false"/>
          <w:sz w:val="28"/>
          <w:szCs w:val="28"/>
        </w:rPr>
        <w:t>направлениям:</w:t>
      </w:r>
    </w:p>
    <w:p>
      <w:pPr>
        <w:pStyle w:val="Style71"/>
        <w:widowControl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/>
        <w:ind w:left="709" w:hanging="425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способность кредитополучателя в процессе реализации проекта генерировать достаточные средства для погашения кредита;</w:t>
      </w:r>
    </w:p>
    <w:p>
      <w:pPr>
        <w:pStyle w:val="Style71"/>
        <w:widowControl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/>
        <w:ind w:left="709" w:hanging="425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деловая репутация кредитополучателя, квалификация руководства, опыт работы в отрасли, текучесть кадров, организационная структура;</w:t>
      </w:r>
    </w:p>
    <w:p>
      <w:pPr>
        <w:pStyle w:val="Style71"/>
        <w:widowControl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/>
        <w:ind w:left="709" w:hanging="425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достаточность капитала и активов для успешной реализации проекта;</w:t>
      </w:r>
    </w:p>
    <w:p>
      <w:pPr>
        <w:pStyle w:val="Style71"/>
        <w:widowControl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/>
        <w:ind w:left="709" w:hanging="425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наличие обеспечения возврата кредита (залог, поручительство, гарантия);</w:t>
      </w:r>
    </w:p>
    <w:p>
      <w:pPr>
        <w:pStyle w:val="Style71"/>
        <w:widowControl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/>
        <w:ind w:left="709" w:hanging="425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экономическое окружение кредитополучателя (рыночная конъюнктура и ее перспектива, острота конкуренции, основные деловые партнеры)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Для проведения анализа кредитоспособности используется также </w:t>
      </w:r>
      <w:r>
        <w:rPr>
          <w:rStyle w:val="FontStyle30"/>
          <w:rFonts w:cs="Times New Roman" w:ascii="Times New Roman" w:hAnsi="Times New Roman"/>
          <w:i w:val="false"/>
          <w:sz w:val="28"/>
          <w:szCs w:val="28"/>
        </w:rPr>
        <w:t>система финансовых показателей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425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коэффициенты ликвидности, обеспеченности собственными средствами (финансовой независимости, устойчивого финансирования, привлечения средств), финансовой устойчивости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425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коэффициенты оборачиваемости (дебиторской задолженности, оборотных и общих активов)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425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коэффициенты прибыльности (рентабельности активов, собственного капитала, инвестиций, продаж)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425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коэффициенты деловой активности (уровень сомнительной задолженности в общем объеме дебиторской задолженности; срок хранения запасов в днях; период погашения дебиторской задолженности).</w:t>
      </w:r>
    </w:p>
    <w:p>
      <w:pPr>
        <w:pStyle w:val="Style21"/>
        <w:widowControl/>
        <w:spacing w:lineRule="auto" w:line="240"/>
        <w:ind w:firstLine="708"/>
        <w:rPr>
          <w:rStyle w:val="FontStyle30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8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0"/>
          <w:rFonts w:cs="Times New Roman" w:ascii="Times New Roman" w:hAnsi="Times New Roman"/>
          <w:i w:val="false"/>
          <w:sz w:val="28"/>
          <w:szCs w:val="28"/>
        </w:rPr>
        <w:t xml:space="preserve">Оценка эффективности привлечения кредита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приводится по двум показателям: </w:t>
      </w:r>
    </w:p>
    <w:p>
      <w:pPr>
        <w:pStyle w:val="Style21"/>
        <w:widowControl/>
        <w:numPr>
          <w:ilvl w:val="0"/>
          <w:numId w:val="14"/>
        </w:numPr>
        <w:spacing w:lineRule="auto" w:line="240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уровню ставки процента </w:t>
      </w:r>
    </w:p>
    <w:p>
      <w:pPr>
        <w:pStyle w:val="Style21"/>
        <w:widowControl/>
        <w:numPr>
          <w:ilvl w:val="0"/>
          <w:numId w:val="14"/>
        </w:numPr>
        <w:spacing w:lineRule="auto" w:line="240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дисконтированной стоимости оттока наличности на обслуживание кредита. 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Чем ниже уровень ставки процента и дисконтированная стоимость средств на обслуживание кредита, тем выгоднее для компании условия предоставления заемного капитала. При этом следует учитывать и среднерыночные показатели, т.е. условия предоставления заемных ресурсов для компаний-конкурентов. Также оценивается гибкость условий предоставления кредита (возможность досрочного погашения, плавающая ставка процента, ограничения финансовой политики компании)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33"/>
          <w:rFonts w:cs="Times New Roman" w:ascii="Times New Roman" w:hAnsi="Times New Roman"/>
          <w:i w:val="false"/>
          <w:sz w:val="28"/>
          <w:szCs w:val="28"/>
        </w:rPr>
        <w:t>Иногда у банка может возникнуть необходимость пересмотра условий возвращения долга из-за неспособности должника выполнить свои обязательства по погашению долга. При этом исходят из принципа: лучше потерять часть, чем потерять все.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33"/>
          <w:rFonts w:cs="Times New Roman"/>
          <w:i w:val="false"/>
          <w:sz w:val="28"/>
          <w:szCs w:val="28"/>
        </w:rPr>
        <w:t xml:space="preserve">Изменение условий обязательства по погашению долга называется </w:t>
      </w:r>
      <w:r>
        <w:rPr>
          <w:rStyle w:val="FontStyle30"/>
          <w:rFonts w:cs="Times New Roman"/>
          <w:i w:val="false"/>
          <w:sz w:val="28"/>
          <w:szCs w:val="28"/>
        </w:rPr>
        <w:t xml:space="preserve">реструктурированием долга. </w:t>
      </w:r>
      <w:r>
        <w:rPr>
          <w:rStyle w:val="FontStyle33"/>
          <w:rFonts w:cs="Times New Roman"/>
          <w:i w:val="false"/>
          <w:sz w:val="28"/>
          <w:szCs w:val="28"/>
        </w:rPr>
        <w:t>Реструктурирование долга включает: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rStyle w:val="FontStyle33"/>
          <w:rFonts w:cs="Times New Roman"/>
          <w:i w:val="false"/>
          <w:sz w:val="28"/>
          <w:szCs w:val="28"/>
        </w:rPr>
        <w:t>прямое сокращение суммы долга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rStyle w:val="FontStyle33"/>
          <w:rFonts w:cs="Times New Roman"/>
          <w:i w:val="false"/>
          <w:sz w:val="28"/>
          <w:szCs w:val="28"/>
        </w:rPr>
        <w:t>уменьшение процентной ставки за кредит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rStyle w:val="FontStyle33"/>
          <w:rFonts w:cs="Times New Roman"/>
          <w:i w:val="false"/>
          <w:sz w:val="28"/>
          <w:szCs w:val="28"/>
        </w:rPr>
        <w:t>пересмотр сроков и порядка выплат процентов по долгу и сумм погашения основного долга, предоставление льготного периода и установление его продолжительност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33"/>
          <w:rFonts w:cs="Times New Roman" w:ascii="Times New Roman" w:hAnsi="Times New Roman"/>
          <w:i w:val="false"/>
          <w:sz w:val="28"/>
          <w:szCs w:val="28"/>
        </w:rPr>
        <w:t>Реструктурирование долга ведет к потерям кредитора. Выбор различных вариантов реструктурирования долга заключается в оценке потерь кредитора для каждого варианта и выборе варианта с наименьшими потер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FontStyle33"/>
          <w:rFonts w:ascii="Times New Roman" w:hAnsi="Times New Roman" w:cs="Times New Roman"/>
          <w:i w:val="false"/>
          <w:i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случае необходимости кредитования крупных проектов может быть использован принцип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нсорциального кредитован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 предусматривающий концентрацию ресурсов нескольких банков на условиях солидар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д консорциальным (синдицированным) кредитом понимается предоставление кредита одному кредитополучателю двумя и более кредиторами – консорциумами (синдикатами) банк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оммерческие банки объединяют кредитные ресурсы и предоставляют кредиты субъектам хозяйствования на консорциальной основе через один ведущий банк (банк-агент). Это поддерживает ликвидность банков, снижает возможный риск потерь в случае неплатежеспособности заемщ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ля консорциальных кредитов характерны значительные размеры, длительные сроки, многочисленность кредиторов (до нескольких соте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отечественной банковской практике кредиты классифицируются на краткосрочные и долгосрочные. К долгосрочным относятся кредиты: </w:t>
      </w:r>
    </w:p>
    <w:p>
      <w:pPr>
        <w:pStyle w:val="Style17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редиты, предоставляемы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 цели, связанные с созданием и дв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жением долгосрочных активов, без ограничения по сроку;</w:t>
      </w:r>
    </w:p>
    <w:p>
      <w:pPr>
        <w:pStyle w:val="Style17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ные кредиты, предоставленные на срок свыше двенадцати месяцев, за исключением кредитов, предоставленных на цели, связанные с созданием и движением текущих актив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ми объектами инвестиционного кредитования являются:</w:t>
      </w:r>
    </w:p>
    <w:p>
      <w:pPr>
        <w:pStyle w:val="Style17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итальные затраты на новое строительство, реконструкцию, техническое перевооружение и расширение объектов производственного и непроизводственного назначения;</w:t>
      </w:r>
    </w:p>
    <w:p>
      <w:pPr>
        <w:pStyle w:val="Style17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обретение техники, оборудования, транспорт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редств, зданий и сооружений;</w:t>
      </w:r>
    </w:p>
    <w:p>
      <w:pPr>
        <w:pStyle w:val="Style17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раты на создание научно-технической продукции, 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ллектуальных ценностей и других объектов собственности;</w:t>
      </w:r>
    </w:p>
    <w:p>
      <w:pPr>
        <w:pStyle w:val="Style17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траты на проведение конверсионных мероприятий;</w:t>
      </w:r>
    </w:p>
    <w:p>
      <w:pPr>
        <w:pStyle w:val="Style17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куп государственного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дельный размер кредита в долгосроч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ые активы устанавливается индивидуально в каждом ко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ретном случае, в зависимости от потребности кредитополучателя в средствах. Определяется исходя из:</w:t>
      </w:r>
    </w:p>
    <w:p>
      <w:pPr>
        <w:pStyle w:val="Style17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метной стоимости кредитуемого проекта, рассчитанной на основе проектно-сме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ой документации;</w:t>
      </w:r>
    </w:p>
    <w:p>
      <w:pPr>
        <w:pStyle w:val="Style17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змера других источников финансирования проекта (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почтительно, чтобы доля други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сточников финансирования проект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ставляла не менее 20-30 %. Однако, по усмотрению банка, кредит может быть выдан и в размере полной сто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ости затрат инвестиционного проект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змер кредита, пре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тавляемого одному кредитополучателю, ограничиваетс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установленными НБ РБ экономическ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ами: 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ом риска на одного клиента (группу вза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освязанных клиентов); 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аксимальным размером крупных </w:t>
      </w:r>
      <w:r>
        <w:rPr>
          <w:rFonts w:cs="Times New Roman" w:ascii="Times New Roman" w:hAnsi="Times New Roman"/>
          <w:color w:val="000000"/>
          <w:sz w:val="28"/>
          <w:szCs w:val="28"/>
        </w:rPr>
        <w:t>рис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дитование осуществляется:</w:t>
      </w:r>
    </w:p>
    <w:p>
      <w:pPr>
        <w:pStyle w:val="Style17"/>
        <w:numPr>
          <w:ilvl w:val="0"/>
          <w:numId w:val="36"/>
        </w:numPr>
        <w:shd w:fill="FFFFFF" w:val="clear"/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овременным  предоставлением денежных средств;</w:t>
      </w:r>
    </w:p>
    <w:p>
      <w:pPr>
        <w:pStyle w:val="Style17"/>
        <w:widowControl w:val="false"/>
        <w:numPr>
          <w:ilvl w:val="0"/>
          <w:numId w:val="36"/>
        </w:numPr>
        <w:shd w:fill="FFFFFF" w:val="clear"/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ием кредитной линии, в том числе возобновляемой, с правом на получение и использование в течение обусловленного срока денежных средств с установлением лимита выдачи и лимита задолжен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е использование кредита может устанавливаться в кредитном договоре следующими способами:</w:t>
      </w:r>
    </w:p>
    <w:p>
      <w:pPr>
        <w:pStyle w:val="Style17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редитополучателя возлагается обязанность использовать предоставленные денежные средства на приобретение определенных вещей, включая ценные бумаги и иное имущество, в том числе имущественные права, оплату работ и (или) услуг и любые иные цели, не запрещенные законодательством Республики Беларусь;</w:t>
      </w:r>
    </w:p>
    <w:p>
      <w:pPr>
        <w:pStyle w:val="Style17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редитополучателя устанавливается запрет на вложение предоставленных денежных средств в определенные виды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 комбинированное установление целевого использования кредита с одновременным использованием обоих способ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ельный срок кредитования определяется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етом освоения введенных мощностей и срока окупаем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редитуемого проекта, базой для расчета которого явля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истая прибыль в распоряжении предприятия, полученная за </w:t>
      </w:r>
      <w:r>
        <w:rPr>
          <w:rFonts w:cs="Times New Roman" w:ascii="Times New Roman" w:hAnsi="Times New Roman"/>
          <w:color w:val="000000"/>
          <w:sz w:val="28"/>
          <w:szCs w:val="28"/>
        </w:rPr>
        <w:t>счет внедрения кредитуемого про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ом утверждают локальные нормативные акты, в которых предусматриваются:</w:t>
      </w:r>
    </w:p>
    <w:p>
      <w:pPr>
        <w:pStyle w:val="Style17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ые условия и порядок предоставления (размещения) денежных средств и их возврата;</w:t>
      </w:r>
    </w:p>
    <w:p>
      <w:pPr>
        <w:pStyle w:val="Style17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дура принятия решения о предоставлении (размещении) денежных средств;</w:t>
      </w:r>
    </w:p>
    <w:p>
      <w:pPr>
        <w:pStyle w:val="Style17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пределения правоспособности и платежеспособности (кредитоспособности) кредитополучателя;</w:t>
      </w:r>
    </w:p>
    <w:p>
      <w:pPr>
        <w:pStyle w:val="Style17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пределения стоимости имущества, принимаемого в залог в качестве обеспечения исполнения обязательства;</w:t>
      </w:r>
    </w:p>
    <w:p>
      <w:pPr>
        <w:pStyle w:val="Style17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и способы кредитования, при которых не осуществляется контроль за целевым использованием кредитов;</w:t>
      </w:r>
    </w:p>
    <w:p>
      <w:pPr>
        <w:pStyle w:val="Style17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контроля за целевым использованием предоставленных креди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5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u w:val="single"/>
        </w:rPr>
      </w:r>
      <w:r>
        <w:br w:type="page"/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зинг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rPr>
          <w:rStyle w:val="FontStyle3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33"/>
          <w:rFonts w:cs="Times New Roman" w:ascii="Times New Roman" w:hAnsi="Times New Roman"/>
          <w:i w:val="false"/>
          <w:sz w:val="28"/>
          <w:szCs w:val="28"/>
        </w:rPr>
        <w:t>В мире посредством лизинга в экономику инвестируется примерно треть общего объема инвестиций. Такая ситуация в определенной степени объясняется тем, что лизинг имеет ряд преимуществ:</w:t>
      </w:r>
    </w:p>
    <w:p>
      <w:pPr>
        <w:pStyle w:val="Style151"/>
        <w:widowControl/>
        <w:numPr>
          <w:ilvl w:val="0"/>
          <w:numId w:val="21"/>
        </w:numPr>
        <w:tabs>
          <w:tab w:val="clear" w:pos="708"/>
          <w:tab w:val="left" w:pos="418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33"/>
          <w:rFonts w:cs="Times New Roman"/>
          <w:i w:val="false"/>
          <w:sz w:val="28"/>
          <w:szCs w:val="28"/>
        </w:rPr>
        <w:t>Обеспечивается стопроцентное финансирование коммерческой сделки, что в особенности важно, если лизингополучатель имеет ограниченные возможности для получения долгосрочного банковского кредита.</w:t>
      </w:r>
    </w:p>
    <w:p>
      <w:pPr>
        <w:pStyle w:val="Style151"/>
        <w:widowControl/>
        <w:numPr>
          <w:ilvl w:val="0"/>
          <w:numId w:val="21"/>
        </w:numPr>
        <w:tabs>
          <w:tab w:val="clear" w:pos="708"/>
          <w:tab w:val="left" w:pos="418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33"/>
          <w:rFonts w:cs="Times New Roman"/>
          <w:i w:val="false"/>
          <w:sz w:val="28"/>
          <w:szCs w:val="28"/>
        </w:rPr>
        <w:t>Лизинговые взносы зафиксированы в договоре и не подлежат корректировке, вследствие чего средние и особенно длительные сроки договора служат средством страхования от инфляции. Зарубежный опыт показывает, что рост лизинговых операций приходится на время спада производства и замедляется во время стабилизации. В период инфляции банкам невыгодно давать долгосрочные кредиты и одним из путей технического перевооружения предприятий становится лизинг.</w:t>
      </w:r>
    </w:p>
    <w:p>
      <w:pPr>
        <w:pStyle w:val="Style151"/>
        <w:widowControl/>
        <w:numPr>
          <w:ilvl w:val="0"/>
          <w:numId w:val="21"/>
        </w:numPr>
        <w:tabs>
          <w:tab w:val="clear" w:pos="708"/>
          <w:tab w:val="left" w:pos="418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33"/>
          <w:rFonts w:cs="Times New Roman"/>
          <w:i w:val="false"/>
          <w:sz w:val="28"/>
          <w:szCs w:val="28"/>
        </w:rPr>
        <w:t>По сравнению с кредитом лизинг не требует сложного пакета гарантий по кредитной сделке, так как предприятие получает оборудование в собственность лишь при условии полного выкупа.</w:t>
      </w:r>
    </w:p>
    <w:p>
      <w:pPr>
        <w:pStyle w:val="Style151"/>
        <w:widowControl/>
        <w:numPr>
          <w:ilvl w:val="0"/>
          <w:numId w:val="21"/>
        </w:numPr>
        <w:tabs>
          <w:tab w:val="clear" w:pos="708"/>
          <w:tab w:val="left" w:pos="418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33"/>
          <w:rFonts w:cs="Times New Roman"/>
          <w:i w:val="false"/>
          <w:sz w:val="28"/>
          <w:szCs w:val="28"/>
        </w:rPr>
        <w:t>Оплата приобретенного в рассрочку оборудования относится на себестоимость продукции, произведенной лизингополучателем, что дает возможность предприятию снизить налогооблагаемую базу и платежи по налогу на прибыль.</w:t>
      </w:r>
    </w:p>
    <w:p>
      <w:pPr>
        <w:pStyle w:val="Style151"/>
        <w:widowControl/>
        <w:numPr>
          <w:ilvl w:val="0"/>
          <w:numId w:val="21"/>
        </w:numPr>
        <w:tabs>
          <w:tab w:val="clear" w:pos="708"/>
          <w:tab w:val="left" w:pos="451" w:leader="none"/>
          <w:tab w:val="left" w:pos="1134" w:leader="none"/>
        </w:tabs>
        <w:spacing w:lineRule="auto" w:line="240"/>
        <w:ind w:left="0" w:firstLine="709"/>
        <w:rPr>
          <w:rStyle w:val="FontStyle3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33"/>
          <w:rFonts w:cs="Times New Roman"/>
          <w:i w:val="false"/>
          <w:sz w:val="28"/>
          <w:szCs w:val="28"/>
        </w:rPr>
        <w:t>Арендованные основные средства могут учитываться на забалансовом счете лизингополучателя, в результате чего не происходит увеличения налогооблагаемой базы по налогу на недвижимость.</w:t>
      </w:r>
    </w:p>
    <w:p>
      <w:pPr>
        <w:pStyle w:val="Style151"/>
        <w:widowControl/>
        <w:tabs>
          <w:tab w:val="clear" w:pos="708"/>
          <w:tab w:val="left" w:pos="451" w:leader="none"/>
          <w:tab w:val="left" w:pos="1134" w:leader="none"/>
        </w:tabs>
        <w:spacing w:lineRule="auto" w:line="240"/>
        <w:ind w:left="709" w:hanging="0"/>
        <w:rPr>
          <w:rStyle w:val="FontStyle3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33"/>
          <w:rFonts w:cs="Times New Roman"/>
          <w:i w:val="false"/>
          <w:sz w:val="28"/>
          <w:szCs w:val="28"/>
        </w:rPr>
        <w:t>Отличия лизинга от аренды приведены в таблиц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– Сравнительные характеристики лизинга и арен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ен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зин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отнош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 и арендод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ингодатель, лизингополучатель и поставщик (изготовитель имуществ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тнош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имущество, не ограниченное в обороте, включая земельные участки и природные объек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движимое и недвижимое имущество, относящееся к основным фондам, кроме земельных  участков, других природных объек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с продавцом иму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только арендодатель-покуп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ингополучатель имеет права и несет обязанности покупателя, лизингодатель и получатель выступают солидарными кредиторами продав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наймода-теля за недостатки переданного пользователю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арендод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ингодатель не отвечает за состояние имущества, кроме случаев, когда продавца выбирает он с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случайной гибели иму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щему правилу несет собственник-арендод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ет пользователь-лизингополуч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наймод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сдел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арендованного иму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о, производит собствен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 пользователь, если иное не предусмотрено в договор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форма отнош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ее соглашение об аренде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стороннее соглашение о лизинг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 пользователя на объект аренды после возмещения его стои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редусматривается, то в форме договора купли-продаж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ся опцион (привилегия) покуп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а по вине пользов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к прекращению арендных платежей, кроме неустой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вобождает лизингополучателя от полного погашения долга за весь срок, как если бы договор не был расторг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ете платежей за объект пользования учитываю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 и предложение (конъюнктура рын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бъекта, срок договора, лизинговая ставка, остаточная стоимость имущест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спублике Беларусь сфера международного лизинга регулируется Постановлением СМ РБ «О лизинге на территории Республики Беларусь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лизинге (Постановление Совета Министров Республики Беларусь 04.06.2010 N 865), в котором определены объекты, субъекты лизинговой деятельности, виды лизинга и механизм реализации данного вида догово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зингов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деятельность, связанная с приобретением одним юридическим лицом за собственные или заемные средства предмет лизинга в собственность и передачей его другому субъекту хозяйствования на срок и за плату во временное владение и пользование с правом или без права выку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метом договора финансовой аренды могут быть любые непотребляемые вещи, используемые для предпринимательской деятельности, кроме земельных участков и других природных объектов. (Гражданский кодекс РБ, статья 63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лизинга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составу участников сделки </w:t>
      </w:r>
      <w:r>
        <w:rPr>
          <w:rStyle w:val="FontStyle32"/>
          <w:rFonts w:cs="Times New Roman" w:ascii="Times New Roman" w:hAnsi="Times New Roman"/>
          <w:sz w:val="28"/>
          <w:szCs w:val="28"/>
        </w:rPr>
        <w:t>выделяют:</w:t>
      </w:r>
    </w:p>
    <w:p>
      <w:pPr>
        <w:pStyle w:val="Style21"/>
        <w:widowControl/>
        <w:numPr>
          <w:ilvl w:val="0"/>
          <w:numId w:val="7"/>
        </w:numPr>
        <w:spacing w:lineRule="auto" w:line="240"/>
        <w:ind w:left="709" w:hanging="425"/>
        <w:rPr/>
      </w:pPr>
      <w:r>
        <w:rPr>
          <w:rStyle w:val="FontStyle30"/>
          <w:rFonts w:cs="Times New Roman" w:ascii="Times New Roman" w:hAnsi="Times New Roman"/>
          <w:b w:val="false"/>
          <w:i w:val="false"/>
          <w:sz w:val="28"/>
          <w:szCs w:val="28"/>
        </w:rPr>
        <w:t>классический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лизинг (участвуют лизингодатель, лизингополучатель, банк-кредитор, компания-производитель оборудования), </w:t>
      </w:r>
    </w:p>
    <w:p>
      <w:pPr>
        <w:pStyle w:val="Style21"/>
        <w:widowControl/>
        <w:numPr>
          <w:ilvl w:val="0"/>
          <w:numId w:val="7"/>
        </w:numPr>
        <w:spacing w:lineRule="auto" w:line="240"/>
        <w:ind w:left="709" w:hanging="425"/>
        <w:rPr/>
      </w:pPr>
      <w:r>
        <w:rPr>
          <w:rStyle w:val="FontStyle30"/>
          <w:rFonts w:cs="Times New Roman" w:ascii="Times New Roman" w:hAnsi="Times New Roman"/>
          <w:b w:val="false"/>
          <w:i w:val="false"/>
          <w:sz w:val="28"/>
          <w:szCs w:val="28"/>
        </w:rPr>
        <w:t>банковский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>лизинг (лизингодателем является банк, приобретающий оборудование по заказу лизингополучателя и сдающий его ему в аренду),</w:t>
      </w:r>
    </w:p>
    <w:p>
      <w:pPr>
        <w:pStyle w:val="Style21"/>
        <w:widowControl/>
        <w:numPr>
          <w:ilvl w:val="0"/>
          <w:numId w:val="7"/>
        </w:numPr>
        <w:spacing w:lineRule="auto" w:line="240"/>
        <w:ind w:left="709" w:hanging="425"/>
        <w:rPr/>
      </w:pPr>
      <w:r>
        <w:rPr>
          <w:rStyle w:val="FontStyle30"/>
          <w:rFonts w:cs="Times New Roman" w:ascii="Times New Roman" w:hAnsi="Times New Roman"/>
          <w:b w:val="false"/>
          <w:i w:val="false"/>
          <w:sz w:val="28"/>
          <w:szCs w:val="28"/>
        </w:rPr>
        <w:t>прямой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>лизинг (лизингодателем является производитель оборудования)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В зависимости от 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распределения обязанностей по текущему ремонту оборудования между лизингодателем и лизингополучателем </w:t>
      </w:r>
      <w:r>
        <w:rPr>
          <w:rStyle w:val="FontStyle32"/>
          <w:rFonts w:cs="Times New Roman" w:ascii="Times New Roman" w:hAnsi="Times New Roman"/>
          <w:sz w:val="28"/>
          <w:szCs w:val="28"/>
        </w:rPr>
        <w:t>выделяют:</w:t>
      </w:r>
    </w:p>
    <w:p>
      <w:pPr>
        <w:pStyle w:val="Style51"/>
        <w:widowControl/>
        <w:numPr>
          <w:ilvl w:val="0"/>
          <w:numId w:val="19"/>
        </w:numPr>
        <w:spacing w:lineRule="auto" w:line="240"/>
        <w:ind w:left="709" w:hanging="425"/>
        <w:rPr/>
      </w:pPr>
      <w:r>
        <w:rPr>
          <w:rStyle w:val="FontStyle30"/>
          <w:rFonts w:cs="Times New Roman" w:ascii="Times New Roman" w:hAnsi="Times New Roman"/>
          <w:b w:val="false"/>
          <w:i w:val="false"/>
          <w:sz w:val="28"/>
          <w:szCs w:val="28"/>
        </w:rPr>
        <w:t>полный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>лизинг (текущий ремонт и обслуживание оборудования осуществляет лизингодатель);</w:t>
      </w:r>
    </w:p>
    <w:p>
      <w:pPr>
        <w:pStyle w:val="Style51"/>
        <w:widowControl/>
        <w:numPr>
          <w:ilvl w:val="0"/>
          <w:numId w:val="19"/>
        </w:numPr>
        <w:spacing w:lineRule="auto" w:line="240"/>
        <w:ind w:left="709" w:hanging="425"/>
        <w:rPr/>
      </w:pPr>
      <w:r>
        <w:rPr>
          <w:rStyle w:val="FontStyle33"/>
          <w:rFonts w:cs="Times New Roman" w:ascii="Times New Roman" w:hAnsi="Times New Roman"/>
          <w:i w:val="false"/>
          <w:sz w:val="28"/>
          <w:szCs w:val="28"/>
        </w:rPr>
        <w:t>чистый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>лизинг (расходы по обслуживанию оборудования несет лизингополучатель, указанные расходы не включаются в лизинговые платеж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предусмотрено заключение двух договоров лизинга: финансового и оперативного. Их характеристики представлены в таблиц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– Характеристика финансового и оперативного вида лизинга </w:t>
      </w:r>
      <w:r>
        <w:rPr/>
        <w:t>(по законодательству Республики Беларус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71"/>
        <w:gridCol w:w="3181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рактерные чер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лизин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еративный лизинг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одного год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й срок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выкуп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озмещения лизингодателю стоимости объекта лизинг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5%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75%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реждевременного расторжения договор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ожет быть расторгнут до окончания срока договор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ет быть расторгнут, но с выплатой более высоких процентов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зингополучатель может выступить одновременно в пределах одного договора в качестве продавца имущества, передаваемого в лизинг (возвратный лизин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щественными условиями договора лизинга явля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лизинга (его наименование, количественные и иные характеристики, позволяющие определенно установить имущество, подлежащее передаче в лизинг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ие на сторону, осуществляющую выбор предмета лизинга и продавц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актная стоимость предмета лизинга – стоимость передаваемого в лизинг предмета, определяемая по согласованию между лизингодателем и лизингополучателем в целях расчета лизинговых платежей, осуществления и отражения хозяйственных операций при исполнении договора лизинга, отражаемая в первичных учетных документах и включающая в себя в том числе расходы лизингодателя, связанные с приобретением предмета лизинга (включая доставку, установку, монтаж предмета лизинга) и доведением его до состояния, в котором он пригоден к использованию лизингополучателе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либо порядок определения размера, способ и периодичность уплаты лизинговых платежей в соответствии с условиями договор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договора лизинга либо порядок ее определения (цена договора лизинга – совокупность лизинговых платежей, а также выкупной стоимости, если по условиям договора предусмотрен выкуп предмета лизинга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е о сроке лизинга (срок лизинга – срок, на который предмет лизинга передается лизингополучателю во временное владение и пользование в соответствии с договором лизинга и который исчисляется с даты передачи предмета лизинга лизингополучателю и завершается датой его передачи в собственность лизингополучателя либо его возврата лизингодателю. Если предмет лизинга состоит из нескольких объектов, то дата передачи предмета лизинга или его составляющих определяется договором лизин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говор лизинга по соглашению сторон </w:t>
      </w:r>
      <w:r>
        <w:rPr>
          <w:rFonts w:cs="Times New Roman" w:ascii="Times New Roman" w:hAnsi="Times New Roman"/>
          <w:sz w:val="28"/>
          <w:szCs w:val="28"/>
          <w:u w:val="single"/>
        </w:rPr>
        <w:t>могут быть включены и друг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>, предусматривающие в том числе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торон в отношении объекта лизинга, включая право выкупа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собственности на произведенные улучшения объекта лизинга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траховании объекта лизинга и рисков сделки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логе по сделке, задатке, гарантиях и других способах обеспечения и исполнения обязательств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с-мажорные обстоя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и и выгоды, связанные с передачей и владением предмета лизинга, переходят к лизингополуча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говором лизинга не установлено иное, то риск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олнения продавцом обязанностей по договору купли-продажи предмета лизинга несет сторона, которая выбрала продавца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предмета лизинга целям использования этого предмета по договору лизинга и связанные с этим убытки несет сторона, которая выбрала предмет лизи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сохранность предмета лизинга, а также риски, связанные с гибелью, утратой, порчей, хищением, прочим выбытием предмета лизинга, поломкой предмета лизинга, допущенной при его монтаже или эксплуатации, иные имущественные риски с момента получения предмета лизинга несет лизингополучатель, если иное не предусмотрено договором лизи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трата предметом лизинга</w:t>
      </w:r>
      <w:r>
        <w:rPr>
          <w:rFonts w:cs="Times New Roman" w:ascii="Times New Roman" w:hAnsi="Times New Roman"/>
          <w:sz w:val="28"/>
          <w:szCs w:val="28"/>
        </w:rPr>
        <w:t xml:space="preserve"> эксплуатационных характеристик после его передачи лизингополучателю </w:t>
      </w:r>
      <w:r>
        <w:rPr>
          <w:rFonts w:cs="Times New Roman" w:ascii="Times New Roman" w:hAnsi="Times New Roman"/>
          <w:sz w:val="28"/>
          <w:szCs w:val="28"/>
          <w:u w:val="single"/>
        </w:rPr>
        <w:t>не освобождает лизингополучателя от исполнения обязательств по договору лизи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мортизацию предмета лизинга осуществляет сторона</w:t>
      </w:r>
      <w:r>
        <w:rPr>
          <w:rFonts w:cs="Times New Roman" w:ascii="Times New Roman" w:hAnsi="Times New Roman"/>
          <w:sz w:val="28"/>
          <w:szCs w:val="28"/>
        </w:rPr>
        <w:t xml:space="preserve"> (лизингодатель или лизингополучатель), у которой по условиям договора лизинга предмет лизинга учитывается на балансе </w:t>
      </w:r>
      <w:r>
        <w:rPr>
          <w:rFonts w:cs="Times New Roman" w:ascii="Times New Roman" w:hAnsi="Times New Roman"/>
          <w:sz w:val="28"/>
          <w:szCs w:val="28"/>
          <w:u w:val="single"/>
        </w:rPr>
        <w:t>в составе активов</w:t>
      </w:r>
      <w:r>
        <w:rPr>
          <w:rFonts w:cs="Times New Roman" w:ascii="Times New Roman" w:hAnsi="Times New Roman"/>
          <w:sz w:val="28"/>
          <w:szCs w:val="28"/>
        </w:rPr>
        <w:t>. Величина и порядок начисления амортизации предмета лизинга устанавливаются согласно договору лизинга по согласованию между лизингодателем и лизингополучателем в соответствии с законодательством. Сумма начисленной амортизации не должна превышать разницу между контрактной стоимостью предмета лизинга и его выкупной стоим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моментом заключения договора является определение сумм лизингового плате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зинговый платеж</w:t>
      </w:r>
      <w:r>
        <w:rPr>
          <w:rFonts w:cs="Times New Roman" w:ascii="Times New Roman" w:hAnsi="Times New Roman"/>
          <w:sz w:val="28"/>
          <w:szCs w:val="28"/>
        </w:rPr>
        <w:t xml:space="preserve"> – это выплата лизингодателю, осуществляемая лизингополучателем за предоставленное ему право пользования лизинговым имуществом и обеспечивающая лизингодателю возмещение его финансовых затрат на приобретение имущества и получение прибы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зинговый платеж включает в себя суммы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аграждения лизингодателя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стью или частично (если договором лизинга предусмотрен выкуп предмета лизинга либо договор лизинга прекращен досрочно) возмещающие расходы лизингодателя на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предмета лизинга, осуществление действий, непосредственно связанных с изготовлением, доведением (доработкой) его до состояния, пригодного к использованию в соответствии с договором лизинга, и передачей его лизингополучателю, включая таможенные платежи расходы на погрузочно-разгрузочные работы, доставку и страхование при перевозке и поставке предмета лизинга; установку, монтаж, а также строительство необходимых для применения предмета лизинга конструкций (сооружений); покупку валюты для расчетов по обязательствам, связанным с приобретением предмета лизинга, в том числе сумму разницы между курсом покупки и курсом Национального банка на момент покупки до ввода (передачи) предмета лизинга в эксплуатацию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процентов, комиссионных и иных платежей по кредитному договору (договору займа), заключенному в целях финансирования приобретения предмета лизинга до и после его передачи в лизинг; аккредитиву до и после передачи предмета в лизинг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 ценных бумаг, эмитированных в целях финансирования приобретения предмета лизинга, и выплату доходов (процентов) по ним до и после его передачи в лизинг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гарантии для обеспечения обязательств лизингодателя, если такая гарантия предоставлялась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лату налогов, сборов (пошлин) и иных обязательных платежей в республиканский или местные бюджеты, в том числе в государственные целевые бюджетные фонды и внебюджетные фонды, начисляемых на предмет лизинга и на земельный участок, занятый предметом лизинг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иды страхования предмета лизинга, риска неуплаты лизинговых платежей и других рисков, возникающих при исполнении договора лизинга, а также при государственной регистрации предмета лизинга (прав на него) и (или) договора лизинга, если страхование и (или) регистрацию осуществляет лизингодатель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и (или) капитальный ремонт предмета лизинга, а также расходы, связанные с изменениями предмета лизинга в соответствии с договором лизинга, если этот ремонт или иные работы по изменению предмета лизинга в соответствии с договором лизинга осуществляет лизингодатель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ку валюты для расчетов по обязательствам, связанным с приобретением предмета лизинга, в том числе сумму разницы между курсом покупки и курсом Национального банка на момент покупки после ввода (передачи) предмета лизинга в эксплуа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лачиваемый лизингополучателем до начала срока лизинга платеж (авансовый платеж) засчитывается в счет уплаты первого и (или) последующих платежей на протяжении срока лизинга и не должен превышать 40 процентов контрактной стоимости предмета лизинга с учетом налога на добавленную стоим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, форма и периодичность уплаты лизинговых платежей определяется в договоре лизин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е выплаты</w:t>
      </w:r>
      <w:r>
        <w:rPr>
          <w:rFonts w:cs="Times New Roman" w:ascii="Times New Roman" w:hAnsi="Times New Roman"/>
          <w:sz w:val="28"/>
          <w:szCs w:val="28"/>
        </w:rPr>
        <w:t xml:space="preserve"> различают лизинговые платежи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ежной форме (национальной или иностранной валюте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пенсационной форме (продукцией, услугами)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еша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периодичности</w:t>
      </w:r>
      <w:r>
        <w:rPr>
          <w:rFonts w:cs="Times New Roman" w:ascii="Times New Roman" w:hAnsi="Times New Roman"/>
          <w:sz w:val="28"/>
          <w:szCs w:val="28"/>
        </w:rPr>
        <w:t xml:space="preserve"> платежи подразделяются на выплачиваемые: ежегодно; раз в полугодие; ежеквартально; ежемеся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периодическими платежами возможны единовременные платежи, при которых предусматривается выплата лизингодателю аванса или отсрочка выплаты первого платежа на более поздний срок (так обычно лизинговыми компаниями практикуется выплата аванса лизингополучателем в размерах от 20 до 25 -30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способам уплаты</w:t>
      </w:r>
      <w:r>
        <w:rPr>
          <w:rFonts w:cs="Times New Roman" w:ascii="Times New Roman" w:hAnsi="Times New Roman"/>
          <w:sz w:val="28"/>
          <w:szCs w:val="28"/>
        </w:rPr>
        <w:t xml:space="preserve"> различают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ежи равными долями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еличивающимися размерами (прогрессивные)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меньшающимися размерами (регрессивны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азрабатывается график лизинговых платежей, который определяет размер и периодичность их уплаты и является основанием для отражения данной операции в учете и исчисления налогов.</w:t>
      </w:r>
    </w:p>
    <w:p>
      <w:pPr>
        <w:pStyle w:val="Style21"/>
        <w:widowControl/>
        <w:spacing w:lineRule="auto" w:line="240"/>
        <w:ind w:firstLine="709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Оценка эффективности лизинговой сделки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предполагает сопоставление стоимости заемного капитала при финансовом лизинге и банковском кредите, а также дисконтированного потока платежей по лизингу с аналогичным потоком платежей по кредиту для наиболее вероятного варианта получения компанией банковского кредита с учетом разницы приведенной стоимости «налогового щит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FontStyle33"/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/>
      </w:r>
      <w:r>
        <w:br w:type="page"/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</w:rPr>
        <w:t>Бюджетное финансиро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Бюджетное финансировани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редполагает направление государственных бюджетных и внебюджетных инвестиционных ресурсов (средств республиканского и местных бюджетов,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х внебюджетных фондо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) на создание и воспроизводство основных средст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осударственные бюджетные инвестиционные вложения предоставляются на 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безвозвратной и возвратной основ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 предназначаются для приоритетных направлен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экономической политики государства, обеспечивающих структурную перестройку экономики, сохран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развитие производственного и непроизводственного потенц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ов страны, решение социальных и других проблем, котор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возможно осуществить за счет иных источников финанси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бюджетном методе инвестирования государственные централизованные инвестиционные ресурсы могут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посре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венно направляться для финансирования целевых программ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сударственных нужд,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спользоваться для оказ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сударственной поддержки инвестиционных проектов пут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чи гарантий и предоставления налоговых и других льг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вестор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юджетному финансированию присущ ряд принципов: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п</w:t>
      </w:r>
      <w:r>
        <w:rPr>
          <w:rFonts w:cs="Times New Roman" w:ascii="Times New Roman" w:hAnsi="Times New Roman"/>
          <w:color w:val="000000"/>
          <w:sz w:val="28"/>
          <w:szCs w:val="28"/>
        </w:rPr>
        <w:t>равление средств для реализации высокоэффективных и со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льно значимых проектов;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елевой характер использ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юджетных средств;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оставление бюджетных ресурс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ойкам и подрядным организациям по мере выполнения плана и с учетом использования ранее выделенных ассигнований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33"/>
          <w:rFonts w:cs="Times New Roman" w:ascii="Times New Roman" w:hAnsi="Times New Roman"/>
          <w:b/>
          <w:i w:val="false"/>
          <w:sz w:val="28"/>
          <w:szCs w:val="28"/>
        </w:rPr>
        <w:t xml:space="preserve">Формы государственного финансирования: </w:t>
      </w:r>
    </w:p>
    <w:p>
      <w:pPr>
        <w:pStyle w:val="Style21"/>
        <w:widowControl/>
        <w:numPr>
          <w:ilvl w:val="0"/>
          <w:numId w:val="9"/>
        </w:numPr>
        <w:spacing w:lineRule="auto" w:line="240"/>
        <w:ind w:left="0" w:firstLine="709"/>
        <w:rPr>
          <w:rStyle w:val="FontStyle3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33"/>
          <w:rFonts w:cs="Times New Roman" w:ascii="Times New Roman" w:hAnsi="Times New Roman"/>
          <w:i w:val="false"/>
          <w:sz w:val="28"/>
          <w:szCs w:val="28"/>
        </w:rPr>
        <w:t xml:space="preserve">финансовая поддержка высокоэффективных инвестиционных проектов; </w:t>
      </w:r>
    </w:p>
    <w:p>
      <w:pPr>
        <w:pStyle w:val="Style21"/>
        <w:widowControl/>
        <w:numPr>
          <w:ilvl w:val="0"/>
          <w:numId w:val="9"/>
        </w:numPr>
        <w:spacing w:lineRule="auto" w:line="240"/>
        <w:ind w:left="0" w:firstLine="709"/>
        <w:rPr>
          <w:rStyle w:val="FontStyle3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33"/>
          <w:rFonts w:cs="Times New Roman" w:ascii="Times New Roman" w:hAnsi="Times New Roman"/>
          <w:i w:val="false"/>
          <w:sz w:val="28"/>
          <w:szCs w:val="28"/>
        </w:rPr>
        <w:t xml:space="preserve">финансирование в рамках целевых программ; </w:t>
      </w:r>
    </w:p>
    <w:p>
      <w:pPr>
        <w:pStyle w:val="Style21"/>
        <w:widowControl/>
        <w:numPr>
          <w:ilvl w:val="0"/>
          <w:numId w:val="9"/>
        </w:numPr>
        <w:spacing w:lineRule="auto" w:line="240"/>
        <w:ind w:left="0" w:firstLine="709"/>
        <w:rPr/>
      </w:pPr>
      <w:r>
        <w:rPr>
          <w:rStyle w:val="FontStyle33"/>
          <w:rFonts w:cs="Times New Roman" w:ascii="Times New Roman" w:hAnsi="Times New Roman"/>
          <w:i w:val="false"/>
          <w:sz w:val="28"/>
          <w:szCs w:val="28"/>
        </w:rPr>
        <w:t>финансирование в рамках и государственных внешних заимств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ля участия бюджетных средств в общей сметной стоим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и проекта зависит от его категории. 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Категория А –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екты, обеспечивающие производство конкурентоспособной продукции при условии защищеннос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ее патентами на изобретение как Республики Беларусь, так и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х государ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Размер государственной поддержки, осуществляемой путе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оставления возвратных бюджетных средств, составля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0 %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Категория Б –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екты, обеспечивающие производств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кспортных товаров несырьевых отраслей, имеющих спрос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нешнем рынке, при условии, что доля поставки на экспор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лжна быть не менее 30 % от объема реализуемой продукции (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0 %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Категория В –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екты, обеспечивающие производство импортозамещающей продукции с уровнем цен не менее чем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0 % ниже импортируемой (30 %);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Категория Г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екты, обеспечивающие производств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дукции, пользующейся спросом на внутреннем рынке (20 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ый большой размер использования бюджетных средств (80 %) предусмотрен для проектов по созданию и развитию производств, основанных на новых и высоких технологиях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инансирование победивших на конкурсе проектов за сч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юджетных инвестиционных ресурсов происходит после пров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ния тендера среди поставщиков товаров (работ, услуг), не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димых для реализации инвестицион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3"/>
          <w:rFonts w:cs="Times New Roman" w:ascii="Times New Roman" w:hAnsi="Times New Roman"/>
          <w:b/>
          <w:i w:val="false"/>
          <w:sz w:val="28"/>
          <w:szCs w:val="28"/>
        </w:rPr>
        <w:t>Бюджетная эффективность</w:t>
      </w:r>
      <w:r>
        <w:rPr>
          <w:rStyle w:val="FontStyle33"/>
          <w:rFonts w:cs="Times New Roman" w:ascii="Times New Roman" w:hAnsi="Times New Roman"/>
          <w:i w:val="false"/>
          <w:sz w:val="28"/>
          <w:szCs w:val="28"/>
        </w:rPr>
        <w:t xml:space="preserve"> инвестиционных проектов оценивается по требованию органов государственного или регионального управления. </w:t>
      </w:r>
    </w:p>
    <w:p>
      <w:pPr>
        <w:pStyle w:val="Style21"/>
        <w:widowControl/>
        <w:spacing w:lineRule="auto" w:line="240"/>
        <w:ind w:firstLine="709"/>
        <w:rPr>
          <w:rStyle w:val="FontStyle3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33"/>
          <w:rFonts w:cs="Times New Roman" w:ascii="Times New Roman" w:hAnsi="Times New Roman"/>
          <w:i w:val="false"/>
          <w:sz w:val="28"/>
          <w:szCs w:val="28"/>
        </w:rPr>
        <w:t>Основой для расчета является показатель бюджетного эффекта по каж</w:t>
        <w:softHyphen/>
        <w:t>дому календарному году. Этот показатель определяется как превышение доходов  соответствующего бюджета над его расходам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33"/>
          <w:rFonts w:cs="Times New Roman" w:ascii="Times New Roman" w:hAnsi="Times New Roman"/>
          <w:i w:val="false"/>
          <w:sz w:val="28"/>
          <w:szCs w:val="28"/>
        </w:rPr>
        <w:t xml:space="preserve">В состав </w:t>
      </w:r>
      <w:r>
        <w:rPr>
          <w:rStyle w:val="FontStyle30"/>
          <w:rFonts w:cs="Times New Roman" w:ascii="Times New Roman" w:hAnsi="Times New Roman"/>
          <w:i w:val="false"/>
          <w:sz w:val="28"/>
          <w:szCs w:val="28"/>
        </w:rPr>
        <w:t xml:space="preserve">доходов (денежных притоков) </w:t>
      </w:r>
      <w:r>
        <w:rPr>
          <w:rStyle w:val="FontStyle33"/>
          <w:rFonts w:cs="Times New Roman" w:ascii="Times New Roman" w:hAnsi="Times New Roman"/>
          <w:i w:val="false"/>
          <w:sz w:val="28"/>
          <w:szCs w:val="28"/>
        </w:rPr>
        <w:t>бюджета при оценке его эффективности включаются:</w:t>
      </w:r>
    </w:p>
    <w:p>
      <w:pPr>
        <w:pStyle w:val="Style151"/>
        <w:widowControl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40"/>
        <w:ind w:left="709" w:hanging="425"/>
        <w:rPr/>
      </w:pPr>
      <w:r>
        <w:rPr>
          <w:rStyle w:val="FontStyle33"/>
          <w:rFonts w:cs="Times New Roman"/>
          <w:i w:val="false"/>
          <w:sz w:val="28"/>
          <w:szCs w:val="28"/>
        </w:rPr>
        <w:t>притоки поступлений в бюджет за счет доходов от налогов и неналоговых платежей, связанных с реализацией инвестиционного проекта. При этом, если проекту оказывается господдержка, определяются дополнительные поступления в бюджет как сальдо налогов и платежей в бюджет без оказания и при оказании господдержки;</w:t>
      </w:r>
    </w:p>
    <w:p>
      <w:pPr>
        <w:pStyle w:val="Style151"/>
        <w:widowControl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40"/>
        <w:ind w:left="709" w:hanging="425"/>
        <w:rPr/>
      </w:pPr>
      <w:r>
        <w:rPr>
          <w:rStyle w:val="FontStyle33"/>
          <w:rFonts w:cs="Times New Roman"/>
          <w:i w:val="false"/>
          <w:sz w:val="28"/>
          <w:szCs w:val="28"/>
        </w:rPr>
        <w:t>возврат бюджетных средств (платежи в погашение кредитов, выданных из соответствующего бюджета участниками инвестиционного проекта)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33"/>
          <w:rFonts w:cs="Times New Roman" w:ascii="Times New Roman" w:hAnsi="Times New Roman"/>
          <w:i w:val="false"/>
          <w:sz w:val="28"/>
          <w:szCs w:val="28"/>
        </w:rPr>
        <w:t xml:space="preserve">К </w:t>
      </w:r>
      <w:r>
        <w:rPr>
          <w:rStyle w:val="FontStyle30"/>
          <w:rFonts w:cs="Times New Roman" w:ascii="Times New Roman" w:hAnsi="Times New Roman"/>
          <w:i w:val="false"/>
          <w:sz w:val="28"/>
          <w:szCs w:val="28"/>
        </w:rPr>
        <w:t xml:space="preserve">расходам (оттокам) бюджетных средств, </w:t>
      </w:r>
      <w:r>
        <w:rPr>
          <w:rStyle w:val="FontStyle33"/>
          <w:rFonts w:cs="Times New Roman" w:ascii="Times New Roman" w:hAnsi="Times New Roman"/>
          <w:i w:val="false"/>
          <w:sz w:val="28"/>
          <w:szCs w:val="28"/>
        </w:rPr>
        <w:t>обусловленных реа</w:t>
        <w:softHyphen/>
        <w:t>лизацией инвестиционного проекта, относятся:</w:t>
      </w:r>
    </w:p>
    <w:p>
      <w:pPr>
        <w:pStyle w:val="Style151"/>
        <w:widowControl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/>
        <w:ind w:left="709" w:hanging="425"/>
        <w:rPr>
          <w:rStyle w:val="FontStyle3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33"/>
          <w:rFonts w:cs="Times New Roman"/>
          <w:i w:val="false"/>
          <w:sz w:val="28"/>
          <w:szCs w:val="28"/>
        </w:rPr>
        <w:t>льготы по налогам и таможенным платежам;</w:t>
      </w:r>
    </w:p>
    <w:p>
      <w:pPr>
        <w:pStyle w:val="Style151"/>
        <w:widowControl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/>
        <w:ind w:left="709" w:hanging="425"/>
        <w:rPr/>
      </w:pPr>
      <w:r>
        <w:rPr>
          <w:rStyle w:val="FontStyle33"/>
          <w:rFonts w:cs="Times New Roman"/>
          <w:i w:val="false"/>
          <w:sz w:val="28"/>
          <w:szCs w:val="28"/>
        </w:rPr>
        <w:t>привлечение централизованных источников финансирования на конкурсной основе;</w:t>
      </w:r>
    </w:p>
    <w:p>
      <w:pPr>
        <w:pStyle w:val="Style151"/>
        <w:widowControl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/>
        <w:ind w:left="709" w:hanging="425"/>
        <w:rPr/>
      </w:pPr>
      <w:r>
        <w:rPr>
          <w:rStyle w:val="FontStyle33"/>
          <w:rFonts w:cs="Times New Roman"/>
          <w:i w:val="false"/>
          <w:sz w:val="28"/>
          <w:szCs w:val="28"/>
        </w:rPr>
        <w:t>компенсация потерь банкам по льготному кредитованию;</w:t>
      </w:r>
    </w:p>
    <w:p>
      <w:pPr>
        <w:pStyle w:val="Style151"/>
        <w:widowControl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/>
        <w:ind w:left="709" w:hanging="425"/>
        <w:rPr/>
      </w:pPr>
      <w:r>
        <w:rPr>
          <w:rStyle w:val="FontStyle33"/>
          <w:rFonts w:cs="Times New Roman"/>
          <w:i w:val="false"/>
          <w:sz w:val="28"/>
          <w:szCs w:val="28"/>
        </w:rPr>
        <w:t>другие виды государственного учас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FontStyle33"/>
          <w:rFonts w:ascii="Times New Roman" w:hAnsi="Times New Roman" w:cs="Times New Roman"/>
          <w:i w:val="false"/>
          <w:i w:val="false"/>
          <w:color w:val="000000"/>
          <w:spacing w:val="-1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u w:val="single"/>
        </w:rPr>
        <w:t>Инновационные фонд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бразуются министерствами, гос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рственными организациями, подведомственными республиканским органам государственного управления, учреждени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и, подчиненными Правительству Республики Беларусь, за </w:t>
      </w:r>
      <w:r>
        <w:rPr>
          <w:rFonts w:cs="Times New Roman" w:ascii="Times New Roman" w:hAnsi="Times New Roman"/>
          <w:color w:val="000000"/>
          <w:sz w:val="28"/>
          <w:szCs w:val="28"/>
        </w:rPr>
        <w:t>счет отчислений подведомственных им предприятий в раз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х, ежегодно устанавливаемых Законом о государственн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юдже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отчисления в инновационные фонд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изводятся в размере до 0,25 % от себестоимости продук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работ, услуг) с отнесением этих отчислений на себестоим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едства инновационных фондов используются для фин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рования государственных, отраслевых и региональных нау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-технических программ, отдельных научно-технических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новационных прое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 счет средств инновационных фондов финансирую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ероприятия по развитию производства продукции (р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от, услуг), включая научно-исследовательские, опытно-кон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орские, опытно-технологические работы и освоение 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х видов наукоемкой продук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расширению, реконструкции, техническому перевооружению, новому строительств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обретение оборудования, не входящего в сметы ст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к, проектно-изыскательских работ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роприятия по улучшению эколог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полняемые на договорной основе важнейшие научно-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едовательские, опытно-конструкторские, опытно-технолог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еские работы и освоение новых видов наукоемкой продукци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правленные на реализацию приоритетных межотраслевых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раслевых научно-технических направл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дельные отраслевые научно-технические и инновацион</w:t>
      </w:r>
      <w:r>
        <w:rPr>
          <w:rFonts w:cs="Times New Roman" w:ascii="Times New Roman" w:hAnsi="Times New Roman"/>
          <w:color w:val="000000"/>
          <w:sz w:val="28"/>
          <w:szCs w:val="28"/>
        </w:rPr>
        <w:t>ные проек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витие научно-технической информации, провед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учных и научно-практических мероприятий (конференций, </w:t>
      </w:r>
      <w:r>
        <w:rPr>
          <w:rFonts w:cs="Times New Roman" w:ascii="Times New Roman" w:hAnsi="Times New Roman"/>
          <w:color w:val="000000"/>
          <w:sz w:val="28"/>
          <w:szCs w:val="28"/>
        </w:rPr>
        <w:t>семинаров, выставок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слевые программы по энергосбережению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змещение потерь банкам-агентам за 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льготных кредитов на финансирование мероприятий по энергосбережению, а также уплата процентов по льготным кред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ам, предоставленным конверсионным предприятия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вестиционные проекты конверсионных мероприят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бизнес-планов инвестиционных проектов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ругие ц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 счет средств инновацио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ых фондов осуществляется на конкурсной основе с проведе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м экспертизы представляемых прое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ряду с выделенными на безвозвратной основе, сред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овационных фондов могут предоставляться организациям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аствующим в образовании инновационных фонд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возвратной основе. При этом сроки и усл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ия возврата предусматриваются в отраслевых положениях 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ядке поступления и использования средств инновацион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ондов.</w:t>
      </w:r>
      <w:r>
        <w:br w:type="page"/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ое финанс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мин "проектное финансирование" стал в последнее время весьма популярным, часто используемым в лексиконе банкиров, инвесторов, промышленников. Целый ряд коммерческих банков создали отделы, управления и даже департаменты проектного финансирования. Вместе с тем представление о том, что такое "проектное финансирование", весьма приблизительное, а иногда и просто неверно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зарубежной теории и практики ПФ показывает, что даже на Западе нет однозначного понимания ПФ. Термин ПФ используется, по крайней мере, в двух смыслах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Ф как целево</w:t>
      </w:r>
      <w:r>
        <w:rPr>
          <w:rFonts w:cs="Times New Roman" w:ascii="Times New Roman" w:hAnsi="Times New Roman"/>
          <w:color w:val="007F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кредитование заемщика для реализации инвестиционного проекта без регресса (оборота) или с ограниченным регрессом кредитора на заемщика. Причем обеспечением платежных обязательств заемщика исключительно или в основном являются денежные доходы, генерируемые объектом инвестиционной деятельности (а также активы, относящиеся к инвестиционному проекту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Ф как способ мобилизации различных источников финансирования и комплексного использования разных методов финансирования конкретных инвестиционных проектов и оптимального распределения связанных с реализацией проектов финансовых рис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начале 70-х годов ПФ понималось исключительно в первом смысле, то сегодня преобладает понимание во втором смыс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того, </w:t>
      </w:r>
      <w:r>
        <w:rPr>
          <w:rFonts w:cs="Times New Roman" w:ascii="Times New Roman" w:hAnsi="Times New Roman"/>
          <w:sz w:val="28"/>
          <w:szCs w:val="28"/>
          <w:u w:val="single"/>
        </w:rPr>
        <w:t>какую долю риска принимают на себя кредиторы</w:t>
      </w:r>
      <w:r>
        <w:rPr>
          <w:rFonts w:cs="Times New Roman" w:ascii="Times New Roman" w:hAnsi="Times New Roman"/>
          <w:sz w:val="28"/>
          <w:szCs w:val="28"/>
        </w:rPr>
        <w:t>, выделяют следующие типы проектного финансир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з регресса на заемщика (классическая схем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Все риски</w:t>
      </w:r>
      <w:r>
        <w:rPr>
          <w:rFonts w:cs="Times New Roman" w:ascii="Times New Roman" w:hAnsi="Times New Roman"/>
          <w:sz w:val="28"/>
          <w:szCs w:val="28"/>
        </w:rPr>
        <w:t xml:space="preserve">, связанные с реализацией проекта, </w:t>
      </w:r>
      <w:r>
        <w:rPr>
          <w:rFonts w:cs="Times New Roman" w:ascii="Times New Roman" w:hAnsi="Times New Roman"/>
          <w:sz w:val="28"/>
          <w:szCs w:val="28"/>
          <w:u w:val="single"/>
        </w:rPr>
        <w:t>принимает на себя кредитор</w:t>
      </w:r>
      <w:r>
        <w:rPr>
          <w:rFonts w:cs="Times New Roman" w:ascii="Times New Roman" w:hAnsi="Times New Roman"/>
          <w:sz w:val="28"/>
          <w:szCs w:val="28"/>
        </w:rPr>
        <w:t xml:space="preserve">. В этом случае </w:t>
      </w:r>
      <w:r>
        <w:rPr>
          <w:rFonts w:cs="Times New Roman" w:ascii="Times New Roman" w:hAnsi="Times New Roman"/>
          <w:sz w:val="28"/>
          <w:szCs w:val="28"/>
          <w:u w:val="single"/>
        </w:rPr>
        <w:t>стоимость заемных средств высока</w:t>
      </w:r>
      <w:r>
        <w:rPr>
          <w:rFonts w:cs="Times New Roman" w:ascii="Times New Roman" w:hAnsi="Times New Roman"/>
          <w:sz w:val="28"/>
          <w:szCs w:val="28"/>
        </w:rPr>
        <w:t xml:space="preserve">. Учитывая высокий уровень риска, этот тип ПФ используется крайне редко в случаях финансирования проектов, имеющих высокий уровень рентабельности, предполагающих выпуск конкурентоспособной продукции с большим жизненным циклом (добыча и переработка полезных ископаемых). При этом виде сделки </w:t>
      </w:r>
      <w:r>
        <w:rPr>
          <w:rFonts w:cs="Times New Roman" w:ascii="Times New Roman" w:hAnsi="Times New Roman"/>
          <w:sz w:val="28"/>
          <w:szCs w:val="28"/>
          <w:u w:val="single"/>
        </w:rPr>
        <w:t>кредитор не имеет никаких гарантий от заемщика</w:t>
      </w:r>
      <w:r>
        <w:rPr>
          <w:rFonts w:cs="Times New Roman" w:ascii="Times New Roman" w:hAnsi="Times New Roman"/>
          <w:sz w:val="28"/>
          <w:szCs w:val="28"/>
        </w:rPr>
        <w:t>, поэтому желает получить наибольшую вы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ограниченным регрессом на заемщ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се риски распределяются между участниками</w:t>
      </w:r>
      <w:r>
        <w:rPr>
          <w:rFonts w:cs="Times New Roman" w:ascii="Times New Roman" w:hAnsi="Times New Roman"/>
          <w:sz w:val="28"/>
          <w:szCs w:val="28"/>
        </w:rPr>
        <w:t xml:space="preserve"> так, что каждый принимает на себя зависящий от него риск. </w:t>
      </w:r>
      <w:r>
        <w:rPr>
          <w:rFonts w:cs="Times New Roman" w:ascii="Times New Roman" w:hAnsi="Times New Roman"/>
          <w:sz w:val="28"/>
          <w:szCs w:val="28"/>
          <w:u w:val="single"/>
        </w:rPr>
        <w:t>Стоимость средств умеренная</w:t>
      </w:r>
      <w:r>
        <w:rPr>
          <w:rFonts w:cs="Times New Roman" w:ascii="Times New Roman" w:hAnsi="Times New Roman"/>
          <w:sz w:val="28"/>
          <w:szCs w:val="28"/>
        </w:rPr>
        <w:t>. При этом участники заинтересованы в общей эффективной реализации проекта, поскольку в случае его провала требования кредиторов распространяются только на активы, созданные в ходе реализации проекта. Этот тип ПФ используется при строительстве объектов и является достаточно распространен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полным регрессом на заемщика (наиболее приближена к банковскому финансированию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редитор</w:t>
      </w:r>
      <w:r>
        <w:rPr>
          <w:rFonts w:cs="Times New Roman" w:ascii="Times New Roman" w:hAnsi="Times New Roman"/>
          <w:sz w:val="28"/>
          <w:szCs w:val="28"/>
        </w:rPr>
        <w:t xml:space="preserve"> в этом случае </w:t>
      </w:r>
      <w:r>
        <w:rPr>
          <w:rFonts w:cs="Times New Roman" w:ascii="Times New Roman" w:hAnsi="Times New Roman"/>
          <w:sz w:val="28"/>
          <w:szCs w:val="28"/>
          <w:u w:val="single"/>
        </w:rPr>
        <w:t>не принимает на себя никаких рисков,</w:t>
      </w:r>
      <w:r>
        <w:rPr>
          <w:rFonts w:cs="Times New Roman" w:ascii="Times New Roman" w:hAnsi="Times New Roman"/>
          <w:sz w:val="28"/>
          <w:szCs w:val="28"/>
        </w:rPr>
        <w:t xml:space="preserve"> связанных с проектом, ограничивая свое участие предоставлением средств против гарантий спонсор (организаторов) проекта или третьих сторон, не анализируя (в некоторых случаях анализируя) генерируемые проектом потоки наличности. </w:t>
      </w:r>
      <w:r>
        <w:rPr>
          <w:rFonts w:cs="Times New Roman" w:ascii="Times New Roman" w:hAnsi="Times New Roman"/>
          <w:sz w:val="28"/>
          <w:szCs w:val="28"/>
          <w:u w:val="single"/>
        </w:rPr>
        <w:t>Стоимость заемного капитала</w:t>
      </w:r>
      <w:r>
        <w:rPr>
          <w:rFonts w:cs="Times New Roman" w:ascii="Times New Roman" w:hAnsi="Times New Roman"/>
          <w:sz w:val="28"/>
          <w:szCs w:val="28"/>
        </w:rPr>
        <w:t xml:space="preserve"> в этом случае </w:t>
      </w:r>
      <w:r>
        <w:rPr>
          <w:rFonts w:cs="Times New Roman" w:ascii="Times New Roman" w:hAnsi="Times New Roman"/>
          <w:sz w:val="28"/>
          <w:szCs w:val="28"/>
          <w:u w:val="single"/>
        </w:rPr>
        <w:t>более низкая</w:t>
      </w:r>
      <w:r>
        <w:rPr>
          <w:rFonts w:cs="Times New Roman" w:ascii="Times New Roman" w:hAnsi="Times New Roman"/>
          <w:sz w:val="28"/>
          <w:szCs w:val="28"/>
        </w:rPr>
        <w:t>. Этот тип ПФ является наиболее распространенным. Это вызвано тем, что данная форма финансирования отличается быстротой получения необходимых инвестору средств, а также более низкой стоимостью креди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няется эта форма финансирования в следующих случаях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709" w:hanging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финансирования проектов, выполняемых по заказам государства;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709" w:hanging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инансирования небольших проектов, которые чувствительны даже к небольшому увеличению расходов, не предусмотренных первоначальными расчетами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709" w:hanging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инансировании малорентабель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анах с переходной экономикой преобладает упрощенное представление о ПФ как о банковском долгосрочном кредитовании промышленных инвестиционных проектов. В этом случае возникает резонный вопрос: значит, ПФ существовало и раньше, когда банки принимали активное участие в финансировании промышленного производства? Конечно же, нет. </w:t>
      </w:r>
      <w:r>
        <w:rPr>
          <w:rFonts w:cs="Times New Roman" w:ascii="Times New Roman" w:hAnsi="Times New Roman"/>
          <w:sz w:val="28"/>
          <w:szCs w:val="28"/>
          <w:u w:val="single"/>
        </w:rPr>
        <w:t>Долгосрочное банковское кредитование инвестиционных проектов может рассматриваться при определенных условиях лишь одной из форм ПФ, частным случаем ПФ.</w:t>
      </w:r>
      <w:r>
        <w:rPr>
          <w:rFonts w:cs="Times New Roman" w:ascii="Times New Roman" w:hAnsi="Times New Roman"/>
          <w:sz w:val="28"/>
          <w:szCs w:val="28"/>
        </w:rPr>
        <w:t xml:space="preserve"> Поэтому обратим внимание на некоторые его особенности по сравнению с традиционным банковским кредитованием инвестицион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отличительные черты ПФ от традиционного кредитования реальных инвести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ая.</w:t>
      </w:r>
      <w:r>
        <w:rPr>
          <w:rFonts w:cs="Times New Roman" w:ascii="Times New Roman" w:hAnsi="Times New Roman"/>
          <w:sz w:val="28"/>
          <w:szCs w:val="28"/>
        </w:rPr>
        <w:t xml:space="preserve"> При реализации проектного финансирования (особенно масштабных проектов) оказываются задействованными многие участни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ы (и/или инициаторы) проек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компания (учреждаемая спонсорами и/или инициаторам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банк, банки, банковский консорциум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ядчики (генераль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рядчик, субподрядчик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и оборудо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ые компании и банки-гаран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итуциональные инвесторы (приобретающие акции и другие ценные бумаги, эмитируемые проектной компание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и товаров и услуг, производимых на объекте инвестицион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ор (компания, управляющая объектом инвестиционной деятельности после его ввода в эксплуатацию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участ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правным участником ПФ является сама промышленная комп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ным случаем ПФ 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корпоративное проектное финансирование,</w:t>
      </w:r>
      <w:r>
        <w:rPr>
          <w:rFonts w:cs="Times New Roman" w:ascii="Times New Roman" w:hAnsi="Times New Roman"/>
          <w:sz w:val="28"/>
          <w:szCs w:val="28"/>
        </w:rPr>
        <w:t xml:space="preserve"> когда источником финансирования инвестиционного проекта выступают собственные средства компании, прежде всего амортизационный фонд и нераспределенная прибы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основными источниками финансирования инвестиционного проекта являются банковские кредиты (выдаваемые на определенных условиях), можно говорить 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анковском проектном финансировании. </w:t>
      </w:r>
      <w:r>
        <w:rPr>
          <w:rFonts w:cs="Times New Roman" w:ascii="Times New Roman" w:hAnsi="Times New Roman"/>
          <w:sz w:val="28"/>
          <w:szCs w:val="28"/>
        </w:rPr>
        <w:t>Следовательно, банковское кредитование может быть частным случаем проектного 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редко для обеспечения координации всех участников, повышения эффективности работы участников создаются консорциумы – временные соглашения о производственной, коммерческой, финансовой кооперации, или товари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ая.</w:t>
      </w:r>
      <w:r>
        <w:rPr>
          <w:rFonts w:cs="Times New Roman" w:ascii="Times New Roman" w:hAnsi="Times New Roman"/>
          <w:sz w:val="28"/>
          <w:szCs w:val="28"/>
        </w:rPr>
        <w:t xml:space="preserve"> Важнейшим признаком ПФ является наличие, так называемой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проектной компании». </w:t>
      </w:r>
      <w:r>
        <w:rPr>
          <w:rFonts w:cs="Times New Roman" w:ascii="Times New Roman" w:hAnsi="Times New Roman"/>
          <w:sz w:val="28"/>
          <w:szCs w:val="28"/>
        </w:rPr>
        <w:t xml:space="preserve">Проектная компания (ПК) создается спонсорами (инициаторами) проекта исключительно в целях реализации проекта. Если при обычных кредитных операциях банк интересуется финансовыми результатами деятельности заемщика в кредитующие годы, его репутацией и надежностью, то в отношении ПК все это теряет смысл. </w:t>
      </w:r>
      <w:r>
        <w:rPr>
          <w:rFonts w:cs="Times New Roman" w:ascii="Times New Roman" w:hAnsi="Times New Roman"/>
          <w:sz w:val="28"/>
          <w:szCs w:val="28"/>
          <w:u w:val="single"/>
        </w:rPr>
        <w:t>Свои усилия банк сосредоточивает на оценке самого инвестиционного проекта и на вопросах гарантий, обеспечивающих деятельность ПК.</w:t>
      </w:r>
      <w:r>
        <w:rPr>
          <w:rFonts w:cs="Times New Roman" w:ascii="Times New Roman" w:hAnsi="Times New Roman"/>
          <w:sz w:val="28"/>
          <w:szCs w:val="28"/>
        </w:rPr>
        <w:t xml:space="preserve"> Чаще всего создание ПК диктуется тем, что получение проектного кредита отражается на балансе ПК, а не на балансе учредителей, которые этой операцией не хотели бы ухудшать свое финансовое положение. Такой метод кредитования носит название «вне баланса». </w:t>
      </w:r>
      <w:r>
        <w:rPr>
          <w:rFonts w:cs="Times New Roman" w:ascii="Times New Roman" w:hAnsi="Times New Roman"/>
          <w:sz w:val="28"/>
          <w:szCs w:val="28"/>
          <w:u w:val="single"/>
        </w:rPr>
        <w:t>Возможности внебалансового финансирования зависят от законодательства,</w:t>
      </w:r>
      <w:r>
        <w:rPr>
          <w:rFonts w:cs="Times New Roman" w:ascii="Times New Roman" w:hAnsi="Times New Roman"/>
          <w:sz w:val="28"/>
          <w:szCs w:val="28"/>
        </w:rPr>
        <w:t xml:space="preserve"> определяющего правила бухгалтерского учета и отчетности относительно консолидации балансов дочерних фирм. Как известно, внебалансовая задолженность не так страшна для компании-спонсора, т.к. обычно не учитывается банками и рейтинговыми агентствами при оценке ее платеже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ья.</w:t>
      </w:r>
      <w:r>
        <w:rPr>
          <w:rFonts w:cs="Times New Roman" w:ascii="Times New Roman" w:hAnsi="Times New Roman"/>
          <w:sz w:val="28"/>
          <w:szCs w:val="28"/>
        </w:rPr>
        <w:t xml:space="preserve"> Преобладающей тенденцией развития ПФ в промышленно развитых странах 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использование различных источников и методов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инвестиционных проектов (банковских кредитов, эмиссии акций, паевых взносов в акционерный капитал, фирменных кредитов, облигационных займов, финансового лизинга, собственных средств промышленных компаний, государственных средств (в виде кредитов, субсидий, гарантий льгот) и т.д.). На западе появился даже специальный термин </w:t>
      </w:r>
      <w:r>
        <w:rPr>
          <w:rFonts w:cs="Times New Roman" w:ascii="Times New Roman" w:hAnsi="Times New Roman"/>
          <w:sz w:val="28"/>
          <w:szCs w:val="28"/>
          <w:u w:val="single"/>
        </w:rPr>
        <w:t>финансовое конструирование</w:t>
      </w:r>
      <w:r>
        <w:rPr>
          <w:rFonts w:cs="Times New Roman" w:ascii="Times New Roman" w:hAnsi="Times New Roman"/>
          <w:sz w:val="28"/>
          <w:szCs w:val="28"/>
        </w:rPr>
        <w:t>, означающий деятельность по построению оптимальных (с точки зрения прибыльности и надежности) схем финансирования различных проектов и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ая.</w:t>
      </w:r>
      <w:r>
        <w:rPr>
          <w:rFonts w:cs="Times New Roman" w:ascii="Times New Roman" w:hAnsi="Times New Roman"/>
          <w:sz w:val="28"/>
          <w:szCs w:val="28"/>
        </w:rPr>
        <w:t xml:space="preserve"> Кредитные операции в рамках ПФ характеризуются повышенным риском, так как при классической" схеме ПФ банк выдает кредит заемщику </w:t>
      </w:r>
      <w:r>
        <w:rPr>
          <w:rFonts w:cs="Times New Roman" w:ascii="Times New Roman" w:hAnsi="Times New Roman"/>
          <w:sz w:val="28"/>
          <w:szCs w:val="28"/>
          <w:u w:val="single"/>
        </w:rPr>
        <w:t>без права регресса (оборота) на последнего.</w:t>
      </w:r>
      <w:r>
        <w:rPr>
          <w:rFonts w:cs="Times New Roman" w:ascii="Times New Roman" w:hAnsi="Times New Roman"/>
          <w:sz w:val="28"/>
          <w:szCs w:val="28"/>
        </w:rPr>
        <w:t xml:space="preserve"> Единственным источником вознаграждения банка являются доходы, получаемые от реализации инвестиционного проекта. В обмен на принятие рисков коммерческий банк получает право на повышенный процент, премию. </w:t>
      </w:r>
      <w:r>
        <w:rPr>
          <w:rFonts w:cs="Times New Roman" w:ascii="Times New Roman" w:hAnsi="Times New Roman"/>
          <w:sz w:val="28"/>
          <w:szCs w:val="28"/>
          <w:u w:val="single"/>
        </w:rPr>
        <w:t>Банк во многих случаях действует как предприниматель</w:t>
      </w:r>
      <w:r>
        <w:rPr>
          <w:rFonts w:cs="Times New Roman" w:ascii="Times New Roman" w:hAnsi="Times New Roman"/>
          <w:sz w:val="28"/>
          <w:szCs w:val="28"/>
        </w:rPr>
        <w:t>, активно вникая в вопросы разработки и реализации инвестиционного проекта, управления введенного в эксплуатацию объекта. Следовательно, банк рассчитывает на получение не только процента, но и предпринимательского дохода. Поэтому ПФ является инструментом активного сращивания банковской и промышленных сф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ятая.</w:t>
      </w:r>
      <w:r>
        <w:rPr>
          <w:rFonts w:cs="Times New Roman" w:ascii="Times New Roman" w:hAnsi="Times New Roman"/>
          <w:sz w:val="28"/>
          <w:szCs w:val="28"/>
        </w:rPr>
        <w:t xml:space="preserve"> В силу повышенных рисков при осуществлении ПФ кредитор особое внимание уделяет вопросам </w:t>
      </w:r>
      <w:r>
        <w:rPr>
          <w:rFonts w:cs="Times New Roman" w:ascii="Times New Roman" w:hAnsi="Times New Roman"/>
          <w:sz w:val="28"/>
          <w:szCs w:val="28"/>
          <w:u w:val="single"/>
        </w:rPr>
        <w:t>контроля за реализацией проекта</w:t>
      </w:r>
      <w:r>
        <w:rPr>
          <w:rFonts w:cs="Times New Roman" w:ascii="Times New Roman" w:hAnsi="Times New Roman"/>
          <w:sz w:val="28"/>
          <w:szCs w:val="28"/>
        </w:rPr>
        <w:t xml:space="preserve">. В некоторых случаях эту функцию выполняет сам кредитор, в некоторых — специальная компания, приглашаемая для осуществления надзорных функций («сопровождения» проекта). Нередко с этой целью кредитор или от его имени и по его поручению специальная компания </w:t>
      </w:r>
      <w:r>
        <w:rPr>
          <w:rFonts w:cs="Times New Roman" w:ascii="Times New Roman" w:hAnsi="Times New Roman"/>
          <w:sz w:val="28"/>
          <w:szCs w:val="28"/>
          <w:u w:val="single"/>
        </w:rPr>
        <w:t>подписывает с заемщиком соглашение о реализации проекта</w:t>
      </w:r>
      <w:r>
        <w:rPr>
          <w:rFonts w:cs="Times New Roman" w:ascii="Times New Roman" w:hAnsi="Times New Roman"/>
          <w:sz w:val="28"/>
          <w:szCs w:val="28"/>
        </w:rPr>
        <w:t>, являющееся неотъемлемой частью кредитного договора. В проектном соглашении определяются права кредитора или специальной компании по запросу всей необходимой информации, относящейся к проекту, по доступу инспекторов на площадку и объекты и т.д. Важнейшей обязанностью заемщика является предоставление регулярных отчетов о ходе работ, подписываемых контрактах, о возникновении возможных препятствий для реализации проекта, о соблюдении строительных, технических, экологических и иных норм, о проведении работ в строгом соответствии с технической документацией. В некоторых случаях затраты по надзору (контролю) за реализацией проекта могут достигать 5 и более процентов от общего объекта инвестиций в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ая.</w:t>
      </w:r>
      <w:r>
        <w:rPr>
          <w:rFonts w:cs="Times New Roman" w:ascii="Times New Roman" w:hAnsi="Times New Roman"/>
          <w:sz w:val="28"/>
          <w:szCs w:val="28"/>
        </w:rPr>
        <w:t xml:space="preserve"> ПФ, характеризуясь в целом повышенными рисками для банка-кредитора, </w:t>
      </w:r>
      <w:r>
        <w:rPr>
          <w:rFonts w:cs="Times New Roman" w:ascii="Times New Roman" w:hAnsi="Times New Roman"/>
          <w:sz w:val="28"/>
          <w:szCs w:val="28"/>
          <w:u w:val="single"/>
        </w:rPr>
        <w:t>имеет внешнее сходство с венчурным (рисковым) финансированием</w:t>
      </w:r>
      <w:r>
        <w:rPr>
          <w:rFonts w:cs="Times New Roman" w:ascii="Times New Roman" w:hAnsi="Times New Roman"/>
          <w:sz w:val="28"/>
          <w:szCs w:val="28"/>
        </w:rPr>
        <w:t xml:space="preserve"> (ВФ). Однако эти механизмы финансирования принципиально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лич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нчурное финансировани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из фондов венчурного бизнеса, которые специально создаются для финансирования проектов с высокими и очень высокими риск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уются проекты, связанные с разработкой новых технологий и новых продук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ют риски научно-технического характера и коммерческие (рыночные) рис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адываются допустимые нормы убытков, что не является чем-то чрезвычайным для венчурных фондов, когда в убытки из-за провалов в реализации проектов списывается 50 и более процентов капитала. На учредителях венчурных фондов такие убытки не отражаются слишком серьез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ое финансирование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дело в большинстве случаев с более или менее известными технологиями, а проекты чаще всего ориентированы на выпуск традиционных товаров и услуг (на первом месте среди них нефть, газ, другие энергоносители, золото, другие ликвидные сырьевые товары)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ладают проектные риски (задержки ввода в действие объекта; превышение сметы по строительству; низкое качество оборудования и строительных работ, повышения цен на сырье и другие элементы издержек производства; неквалифицированное управление объектом на стадии эксплуатации и т.п.)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ытки для участников ПФ являются неприемлемыми, самоубийств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временном этапе "классическая" схема ПФ (без регресса на заемщика) с принятием банком всех рисков, применяется довольно редко. Прежде всего, это связано с дефицитом проектов, которые обещали бы сверхвысокие прибы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</w:t>
      </w:r>
      <w:r>
        <w:rPr>
          <w:rFonts w:cs="Times New Roman" w:ascii="Times New Roman" w:hAnsi="Times New Roman"/>
          <w:sz w:val="28"/>
          <w:szCs w:val="28"/>
          <w:u w:val="single"/>
        </w:rPr>
        <w:t>преобладают схемы ПФ с ограниченным регрессом на заемщика</w:t>
      </w:r>
      <w:r>
        <w:rPr>
          <w:rFonts w:cs="Times New Roman" w:ascii="Times New Roman" w:hAnsi="Times New Roman"/>
          <w:sz w:val="28"/>
          <w:szCs w:val="28"/>
        </w:rPr>
        <w:t xml:space="preserve">. В этом случае одним из основных </w:t>
      </w:r>
      <w:r>
        <w:rPr>
          <w:rFonts w:cs="Times New Roman" w:ascii="Times New Roman" w:hAnsi="Times New Roman"/>
          <w:sz w:val="28"/>
          <w:szCs w:val="28"/>
          <w:u w:val="single"/>
        </w:rPr>
        <w:t>методов управления проектными рисками</w:t>
      </w:r>
      <w:r>
        <w:rPr>
          <w:rFonts w:cs="Times New Roman" w:ascii="Times New Roman" w:hAnsi="Times New Roman"/>
          <w:sz w:val="28"/>
          <w:szCs w:val="28"/>
        </w:rPr>
        <w:t xml:space="preserve"> (т.е. рисками, связанными с реализацией инвестиционных проектов) </w:t>
      </w:r>
      <w:r>
        <w:rPr>
          <w:rFonts w:cs="Times New Roman" w:ascii="Times New Roman" w:hAnsi="Times New Roman"/>
          <w:sz w:val="28"/>
          <w:szCs w:val="28"/>
          <w:u w:val="single"/>
        </w:rPr>
        <w:t>является распределение этих рисков между всеми участниками реализации проектов.</w:t>
      </w:r>
      <w:r>
        <w:rPr>
          <w:rFonts w:cs="Times New Roman" w:ascii="Times New Roman" w:hAnsi="Times New Roman"/>
          <w:sz w:val="28"/>
          <w:szCs w:val="28"/>
        </w:rPr>
        <w:t xml:space="preserve"> На разных стадиях проектного цикла роль отдельных участников в покрытии рисков меняется. Так, на инвестиционной стадии кредитующий банк, как правило, снимает с себя ответственность за качественное и своевременное завершение строительно-монтажных работ. Риски, связанные с качеством объекта и сроками его ввода в эксплуатацию, возлагаются на заемщика, подрядчика, поставщиков машин и оборудования. На этапе эксплуатации объекта банк обычно берет на себя часть коммерческих, страновых, валютных и иных рис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ются и </w:t>
      </w:r>
      <w:r>
        <w:rPr>
          <w:rFonts w:cs="Times New Roman" w:ascii="Times New Roman" w:hAnsi="Times New Roman"/>
          <w:sz w:val="28"/>
          <w:szCs w:val="28"/>
          <w:u w:val="single"/>
        </w:rPr>
        <w:t>схемы финансирования, предусматривающие полный оборот банка па заемщика.</w:t>
      </w:r>
      <w:r>
        <w:rPr>
          <w:rFonts w:cs="Times New Roman" w:ascii="Times New Roman" w:hAnsi="Times New Roman"/>
          <w:sz w:val="28"/>
          <w:szCs w:val="28"/>
        </w:rPr>
        <w:t xml:space="preserve"> Хотя их относят нередко к категории ПФ, фактически речь идет о традиционном банковском кредитовании инвестиционных проектов, когда обеспечением платежных обязательств заемщика выступает не только (а иногда не столько) качество проекта, сколько денежные доходы заемщика от его общей хозяйственной деятельности, а также его активы и разного рода гарантии и поруч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хемах ПФ </w:t>
      </w:r>
      <w:r>
        <w:rPr>
          <w:rFonts w:cs="Times New Roman" w:ascii="Times New Roman" w:hAnsi="Times New Roman"/>
          <w:sz w:val="28"/>
          <w:szCs w:val="28"/>
          <w:u w:val="single"/>
        </w:rPr>
        <w:t>без оборота и с ограниченным оборотом на заемщика</w:t>
      </w:r>
      <w:r>
        <w:rPr>
          <w:rFonts w:cs="Times New Roman" w:ascii="Times New Roman" w:hAnsi="Times New Roman"/>
          <w:sz w:val="28"/>
          <w:szCs w:val="28"/>
        </w:rPr>
        <w:t xml:space="preserve"> особое внимание уделяется вопросам </w:t>
      </w:r>
      <w:r>
        <w:rPr>
          <w:rFonts w:cs="Times New Roman" w:ascii="Times New Roman" w:hAnsi="Times New Roman"/>
          <w:sz w:val="28"/>
          <w:szCs w:val="28"/>
          <w:u w:val="single"/>
        </w:rPr>
        <w:t>выявления, оценки и снижения рисков</w:t>
      </w:r>
      <w:r>
        <w:rPr>
          <w:rFonts w:cs="Times New Roman" w:ascii="Times New Roman" w:hAnsi="Times New Roman"/>
          <w:sz w:val="28"/>
          <w:szCs w:val="28"/>
        </w:rPr>
        <w:t xml:space="preserve"> при реализации инвестиционных проектов. Как правило, ведущую роль в этом играет банк, который: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 проектный анализ, т.е. осуществляет оценку инвестиционного проекта: эффективности инвестиций, динамики денежных потоков, перспектив реализации продукции, проектных рисков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ногих банков ПФ стало новой и достаточно крупной нишей на рынке банковских услуг. Они выступают на рынке ПФ в качестве банков-кредиторов, гарантов, инвестиционных брокеров (инвестиционные банки), финансовых консультантов и т.д. Принципиально новым видом банковской деятельности стал </w:t>
      </w:r>
      <w:r>
        <w:rPr>
          <w:rFonts w:cs="Times New Roman" w:ascii="Times New Roman" w:hAnsi="Times New Roman"/>
          <w:sz w:val="28"/>
          <w:szCs w:val="28"/>
          <w:u w:val="single"/>
        </w:rPr>
        <w:t>консалтинг в области ПФ</w:t>
      </w:r>
      <w:r>
        <w:rPr>
          <w:rFonts w:cs="Times New Roman" w:ascii="Times New Roman" w:hAnsi="Times New Roman"/>
          <w:sz w:val="28"/>
          <w:szCs w:val="28"/>
        </w:rPr>
        <w:t>. Специализированными банками-консультантами осуществляется следующий набор услуг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, отбор и оценка инвестиционных проектов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сей технико-экономической документации по проекту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хем финансирования проектов, ведение предварительных переговоров с банками, фондами и другими институтами на предмет их участия в финансировании проекта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всего пакета документов по проекту (включая предварительные соглашения по реализации товаров и услуг)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содействия в ведении переговоров и подписания кредитных соглашений, соглашений о создании консорциумов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заемщика</w:t>
      </w:r>
      <w:r>
        <w:rPr>
          <w:rFonts w:cs="Times New Roman" w:ascii="Times New Roman" w:hAnsi="Times New Roman"/>
          <w:sz w:val="28"/>
          <w:szCs w:val="28"/>
        </w:rPr>
        <w:t xml:space="preserve"> средств в рамках ПФ, кроме очевидных преимуществ этой схемы (прежде всего ограниченная ответственность перед кредитором), </w:t>
      </w:r>
      <w:r>
        <w:rPr>
          <w:rFonts w:cs="Times New Roman" w:ascii="Times New Roman" w:hAnsi="Times New Roman"/>
          <w:sz w:val="28"/>
          <w:szCs w:val="28"/>
          <w:u w:val="single"/>
        </w:rPr>
        <w:t>имеются и определенные минусы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ный процент по кредиту в связи с высокими рисками, а также повышенный комиссионный (комиссия за оценку проекта, комиссия за организацию финансирования, комиссия за надзор и т.д.)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е затраты по предпроектным работам (подготовка технико-экономического обоснования, работы по уточнению запасов полезных ископаемых, оценка воздействия будущего проекта на окружающую среду, углубленные маркетинговые исследования, другие вспомогательные предпроектные работы и исследования); эти затраты несет потенциальный заемщик, без наличия детально проработанной предпроектной документации банк, как правило, заявку на финансирование проекта не рассматривает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точно длительный период времени от подачи заявки д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нятия </w:t>
      </w:r>
      <w:r>
        <w:rPr>
          <w:rFonts w:cs="Times New Roman" w:ascii="Times New Roman" w:hAnsi="Times New Roman"/>
          <w:sz w:val="28"/>
          <w:szCs w:val="28"/>
        </w:rPr>
        <w:t>решения о финансировании (это связано с тщательной оценкой предпроектной документации банком и большим объемом работ по организации финансирования (создание банковского консорциума и т.д.)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резвычайно жесткий контроль за деятельностью заемщика (финансовый, производственны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мерческий) со стороны банк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которых случаях риск потери заемщиком своей независимости (если кредитор оговаривает за собой право приобретения акций компании в случае удачной реализации проек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в ряде ситуаций для заемщика предпочтительнее будут "традиционные" схемы финансирования инвестиционных проектов (кредиты под залоговое обеспечение, гарантии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ручительства; эмиссия акций и </w:t>
      </w:r>
      <w:r>
        <w:rPr>
          <w:rFonts w:cs="Times New Roman" w:ascii="Times New Roman" w:hAnsi="Times New Roman"/>
          <w:sz w:val="28"/>
          <w:szCs w:val="28"/>
        </w:rPr>
        <w:t>облигаций; лизинг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реди причин крайне незначительного развития проектного финансирования можно отметить отсутствие действенного механизма поиска и подготовки проектов, несовершенство методики их финансового анализа, недостаток опыта в проектном финансировании, нехватку квалифицированных специалистов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мерческая и кредитная документация по проектному фи</w:t>
        <w:softHyphen/>
        <w:t>нансированию довольно сложна и должна подкрепляться законодательной и нормативной основами. Необходимо законодательное оформление всех видов обязательств, тонкостей распределения рисков и прибылей, политических и страховых рис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с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документ: </w:t>
      </w:r>
      <w:r>
        <w:rPr>
          <w:rFonts w:cs="Times New Roman" w:ascii="Times New Roman" w:hAnsi="Times New Roman"/>
          <w:b/>
          <w:sz w:val="28"/>
          <w:szCs w:val="28"/>
        </w:rPr>
        <w:t>Инвестиционный кодекс Республики Беларусь</w:t>
      </w:r>
      <w:r>
        <w:rPr>
          <w:rFonts w:cs="Times New Roman" w:ascii="Times New Roman" w:hAnsi="Times New Roman"/>
          <w:sz w:val="28"/>
          <w:szCs w:val="28"/>
        </w:rPr>
        <w:t xml:space="preserve"> (Раздел III ОСОБЕННОСТИ ОСУЩЕСТВЛЕНИЯ ИНВЕСТИЦИОННОЙ ДЕЯТЕЛЬНОСТИ НА ОСНОВЕ КОНЦЕСС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благоприятных условий для развития экономики и привлечения в республику иностранных инвестиций утвержден перечень объектов, предлагаемых для передачи в концессию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(Указ Президента Республики Беларусь от 28.01.2008 N 44 (ред. Указа Президента Республики Беларусь от 28.11.2011 N 557) "Об утверждении перечня объектов, предлагаемых для передачи в концессию")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ы Указа устанавливают что, концессионный орган, уполномоченный на заключение концессионных договоров в отношении объектов, предлагаемых для передачи в концессию, включенных в перечень, утвержденный настоящим Указом, определяется Советом Министров Республики Беларусь, а проекты основных условий концессионных договоров по каждому из объектов концессии определяются концессионным органом. Кроме того, реализация инвестиционных проектов в отношении объектов, предлагаемых для передачи в концессию, включенных в перечень, утвержденный настоящим Указом, может осуществляться на основании инвестиционного договора с Республикой Беларусь по решению Президента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правового регулирования инвестиционной деятельности в отношении недр с 1 января 2012 года вступил в силу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Указ Президента Республики Беларусь от 03.10.2011 № 442 "О некоторых вопросах осуществления инвестиционной деятельности в отношении недр"</w:t>
        </w:r>
      </w:hyperlink>
      <w:r>
        <w:rPr>
          <w:rFonts w:cs="Times New Roman" w:ascii="Times New Roman" w:hAnsi="Times New Roman"/>
          <w:sz w:val="28"/>
          <w:szCs w:val="28"/>
        </w:rPr>
        <w:t>, нормами которого установлено, что реализация инвестиционных проектов на территории Республики Беларусь в отношении недр может осуществляться на основании инвестиционного договора с Республикой Беларусь, заключаемого в соответствии с Декретом Президента Республики Беларусь от 6 августа 2009 г. № 10 "О создании дополнительных условий для инвестиционной деятельности в Республике Беларусь" или концессионн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настоящего Указа разработаны и с 1 января 2012 года вступили в силу </w:t>
      </w:r>
      <w:r>
        <w:rPr>
          <w:rFonts w:cs="Times New Roman" w:ascii="Times New Roman" w:hAnsi="Times New Roman"/>
          <w:b/>
          <w:sz w:val="28"/>
          <w:szCs w:val="28"/>
        </w:rPr>
        <w:t>Положение "О порядке заключения, изменения, прекращения концессионного договора" и Положение "О порядке проведения торгов по выбору инвестора"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е постановлением Совета Министров Республики Беларусь от 28.12.2011 № 1743 "О мерах по реализации Указа Президента Республики Беларусь от 3 октября 2011 г. № 442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се документы, названные в данном вопросе, необходимо изу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цессией</w:t>
      </w:r>
      <w:r>
        <w:rPr>
          <w:rFonts w:cs="Times New Roman" w:ascii="Times New Roman" w:hAnsi="Times New Roman"/>
          <w:sz w:val="28"/>
          <w:szCs w:val="28"/>
        </w:rPr>
        <w:t xml:space="preserve"> понимается договор, заключаемый Республикой Беларусь с лицом, указанным в статье 52 настоящего Кодекса, о передаче на возмездной основе на определенный срок права на осуществление на территории Республики Беларусь отдельного вида деятельности, на которую распространяется исключительное право государства, либо права пользования имуществом, находящимся в собственности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онце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осуществление отдельных видов деятельности, на которые в соответствии с законодательными актами Республики Беларусь закреплено исключительное право государства, - по решению Президента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ра, воды, леса, земли, а также объекты (в том числе предприятия как имущественные комплексы в целом либо их части), которые в соответствии с законом могут находиться только в собственности государства, - в соответствии с перечнем, утвержденным Президент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дному концессионному договору концессионеру может быть передано одновременно несколько раз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ессионным договора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концессионный догов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ый договор о разделе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ый договор об оказании услуг (выполнении рабо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полным концессионным договором понимается концессионный договор </w:t>
      </w:r>
      <w:r>
        <w:rPr>
          <w:rFonts w:cs="Times New Roman" w:ascii="Times New Roman" w:hAnsi="Times New Roman"/>
          <w:sz w:val="28"/>
          <w:szCs w:val="28"/>
          <w:u w:val="single"/>
        </w:rPr>
        <w:t>с сохранением за концессионером права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на произведенную им продукцию. При этом, если иное не определено в концессионном договоре, концессионер уплачивает все установленные законодательными актами Республики Беларусь налоги и другие обязательные плат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концессионным договором о разделе продукции понимается концессионный договор, согласно условиям которого произведенная в соответствии с договором продукция </w:t>
      </w:r>
      <w:r>
        <w:rPr>
          <w:rFonts w:cs="Times New Roman" w:ascii="Times New Roman" w:hAnsi="Times New Roman"/>
          <w:sz w:val="28"/>
          <w:szCs w:val="28"/>
          <w:u w:val="single"/>
        </w:rPr>
        <w:t>делится между концессионером и Республикой Беларусь в порядке и размерах</w:t>
      </w:r>
      <w:r>
        <w:rPr>
          <w:rFonts w:cs="Times New Roman" w:ascii="Times New Roman" w:hAnsi="Times New Roman"/>
          <w:sz w:val="28"/>
          <w:szCs w:val="28"/>
        </w:rPr>
        <w:t>, определяемых концессионны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концессионер в соответствии с условиями договора полностью или частично освобождается от уплаты налогов и других обязательных платежей, установленных законодательными актами Республики Беларусь, в связи с передачей Республике Беларусь права собственности на часть произведенной им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концессионным договором об оказании услуг (выполнении работ) понимается концессионный договор, в силу которого </w:t>
      </w:r>
      <w:r>
        <w:rPr>
          <w:rFonts w:cs="Times New Roman" w:ascii="Times New Roman" w:hAnsi="Times New Roman"/>
          <w:sz w:val="28"/>
          <w:szCs w:val="28"/>
          <w:u w:val="single"/>
        </w:rPr>
        <w:t>право собственности на произведенную в соответствии с договором продукцию передается Республике Беларусь</w:t>
      </w:r>
      <w:r>
        <w:rPr>
          <w:rFonts w:cs="Times New Roman" w:ascii="Times New Roman" w:hAnsi="Times New Roman"/>
          <w:sz w:val="28"/>
          <w:szCs w:val="28"/>
        </w:rPr>
        <w:t>. Концессионер за оказанные им услуги (выполненные работы) получает вознагра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ключении концессионного договора об оказании услуг (выполнении работ) с риском вознаграждение концессионеру выплачивается лишь при условии достижения концессионером результата, предусмотренного в концессионном догов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ключении концессионного договора об оказании услуг (выполнении работ) без риска вознаграждение концессионеру выплачивается за оказанные им услуги (выполненные работы) вне зависимости от достигнутого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ссионный договор в качестве </w:t>
      </w:r>
      <w:r>
        <w:rPr>
          <w:rFonts w:cs="Times New Roman" w:ascii="Times New Roman" w:hAnsi="Times New Roman"/>
          <w:sz w:val="28"/>
          <w:szCs w:val="28"/>
          <w:u w:val="single"/>
        </w:rPr>
        <w:t>обязательных условий</w:t>
      </w:r>
      <w:r>
        <w:rPr>
          <w:rFonts w:cs="Times New Roman" w:ascii="Times New Roman" w:hAnsi="Times New Roman"/>
          <w:sz w:val="28"/>
          <w:szCs w:val="28"/>
        </w:rPr>
        <w:t xml:space="preserve"> должен включать в себя указание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концессионного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деятельности, осуществляемой в соответствии с договором, или описание имущества, являющегося объектом конце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сторон по принятию решений, связанных с выполнением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а концессионного органа перед концессионером по выдаче ему разрешительных документов, необходимых для осуществления предусмотренной договором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собственности на произведенную продукцию и полученную прибыль (доходы) в соответствии с требованиями настоящего Кодек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ю Республики Беларусь или ее часть, на которой концессионер имеет право, в том числе и исключительное, осуществлять отдельные виды деятельности (если объектом концессии является право на осуществление отдельных видов деятельности), а также программу и график работ, выполняемых в соответствии с догово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ь концессионера соблюдать трудовое законодательство Республики Беларусь и правила техники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ь концессионера соблюдать законодательство Республики Беларусь в области охраны окружающей среды и рационального использования природн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рки деятельности концессион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орган разрешения споров (включая международный арбитраж для иностранного инвестора), вытекающих из концессионн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названных обязательных условий концессионный договор может включать такж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а концессионера по обеспечению финансирования деятельности, предусмотренной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порядок государственного участия в концессионном догово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а концессионера по использованию новых и высоки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ные обязательства сторон по развитию производственной и социальной инфраструктуры рег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зменения концессионного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концессионера на вывоз из Республики Беларусь произведенной в результате выполнения договора принадлежащей ему продукции и полученной прибыли (доход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о концессионера использовать при выполнении договора товары (работы, услуги), произведенные в Республике Беларусь, при условии соответствия их требованию конкурентоспосо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концессионера - иностранного инвестора по найму и обучению работников из числа физических лиц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условия в зависимости от вида концессионного договора, специфики конкретного объекта конц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180"/>
        </w:tabs>
        <w:ind w:left="18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33">
    <w:name w:val="Font Style33"/>
    <w:basedOn w:val="Style14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30">
    <w:name w:val="Font Style30"/>
    <w:basedOn w:val="Style14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4">
    <w:name w:val="Font Style34"/>
    <w:basedOn w:val="Style1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1" w:before="0" w:after="0"/>
      <w:ind w:firstLine="346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ind w:firstLine="331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4" w:before="0" w:after="0"/>
      <w:ind w:firstLine="293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336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6" w:before="0" w:after="0"/>
      <w:ind w:firstLine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main.aspx?guid=3871&amp;p0=P30800044&amp;p2={NRPA}" TargetMode="External"/><Relationship Id="rId3" Type="http://schemas.openxmlformats.org/officeDocument/2006/relationships/hyperlink" Target="http://pravo.by/main.aspx?guid=3871&amp;p2=1/1297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01:00Z</dcterms:created>
  <dc:creator>1</dc:creator>
  <dc:description/>
  <cp:keywords/>
  <dc:language>en-US</dc:language>
  <cp:lastModifiedBy>1</cp:lastModifiedBy>
  <cp:lastPrinted>2012-09-29T00:22:00Z</cp:lastPrinted>
  <dcterms:modified xsi:type="dcterms:W3CDTF">2012-09-28T20:23:00Z</dcterms:modified>
  <cp:revision>13</cp:revision>
  <dc:subject/>
  <dc:title>Тема 6 Методы финансирования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